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C-1.0221 Returns, Notices, and Elections; Signing and Ver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turn, election or notice required of a taxpayer shall be signed by an officer duly authorized to sign. A return or notice required of a taxpayer made by a fiduciary under Section 220.22(3), F.S., shall be signed by the fiduciary. An officer’s or fiduciary’s signature on a return or notice made by or for a taxpayer shall be prima facie evidence that such individual was authorized to sign the return or notice on behalf of the taxpayer. The filing of a return that is not signed or that is improperly signed and verified may be treated as a failure to file the return for purposes of starting the limitation period or for the imposition of penalty for failure to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corporate income/franchise and emergency excise tax returns (Form F-1120), amended returns (Form F-1120X), or notices shall be signed by the president, vice-president, treasurer, assistant treasurer, chief accounting officer, or any other officer duly authorized to sign such returns or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olidated returns (Form F-1120) and affiliations schedules (Form F-851) shall be signed by the president, vice-president, treasurer, assistant treasurer, chief accounting officer, or any other officer of the common parent authorized to sign. Each authorization and consent of subsidiary corporation to be included in a consolidated return (Form F-1122) shall be signed by an officer duly authorized by the subsidiary to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F-7004 shall be signed by a person authorized by the taxpayer to request such extension. Such person must be an individual authorized under paragraph (a) or (b) to sign the taxpayer’s return; a person currently enrolled as an agent under Treasury Department Circular Number 230 to practice before the Internal Revenue Service; an attorney who is a member in good standing of the bar of the highest court of any state, possession, territory, commonwealth or the District of Columbia; or any certified public accountant who is duly qualified to practice in any state, possession, territory, commonwealth, or the District of Columb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iduciary includes a receiver, trustee in dissolution, trustee in bankruptcy, or assignee, who, by order of a court of competent jurisdiction, by operation of law or otherwise, has possession of or holds title to all or substantially all of the property or business of a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ices include, but are not limited to, waivers on restrictions on assessment and collection of proposed assessments under Section 220.715, F.S., consents to extend the statutory period under Section 213.23, F.S., and notifications of federal adjustments under Section 220.2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lorida partnership information return (Form F-1065) or notice required of a partnership shall be signed by any one of the general partners, and the fact that a partner has signed a return or notice shall be prima facie evidence that such partner was authorized to sign such document on behalf of the partnership. A Florida partnership return or notice made by a receiver, trustee in bankruptcy or assignee shall be signed by such fiduciary. A Form F-7004 application of extension of time to file a Florida partnership return, shall be signed by a person authorized to make such application. Such person shall include a general partner; a person currently enrolled as an agent under Treasury Department Circular Number 230 to practice before the Internal Revenue Service; an attorney who is a member in good standing of the bar of the highest court of any state, possession, territory, commonwealth or the District of Columbia; or any certified public accountant who is duly qualified to practice in any state, possession, territory, commonwealth or the District of Columb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return or notice required to be filed under this code shall be verified by a written declaration that is made under the penalties of perjury. A return prepared for the taxpayer by another person shall contain a declaration by the preparer that it was prepared on the basis of all information of which the preparer has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corporation income tax returns (Form F-1120), amended returns (Form F-1120X) and partnership information returns (Form F-1065) shall contain a declaration, under the penalties of perjury, that the officer, partner, or fiduciary signing the return has examined the return, including accompanying schedules and statements, and declares that to the best of his knowledge and belief the return is true, correct, and complete. If such returns are prepared by a person other than the taxpayer, the preparer shall declare, under penalties of perjury, that the return, accompanying schedules and statements, are true, correct, and complete to the best of his knowledge and belief based on all of the information of which he has any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filiations schedules (Form F-851) shall contain a declaration, under the penalties of perjury, that the officer of fiduciary signing the schedule has examined the information and statements contained therein and declares to the best of his knowledge and belief that the schedule is true and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rida tentative income tax return and application for extension of time to file income tax return (Form F-7004) and authorization and consent of subsidiary corporation to be included in a consolidated return (Form F-1122) shall contain a declaration, under the penalties of perjury, that the person signing such form has been authorized to sign the form and that the information and statements therein are true and correct to the best of his knowledge and belie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20.51 FS. Law Implemented 220.221 FS. History–New 3-5-80, Amended 12-18-83, Formerly 12C-1.221, Amended 12-21-88, 4-8-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3:00Z</dcterms:created>
  <dc:creator>Feng Xiao</dc:creator>
  <dc:description/>
  <cp:keywords/>
  <dc:language>en-US</dc:language>
  <cp:lastModifiedBy>Feng Xiao</cp:lastModifiedBy>
  <dcterms:modified xsi:type="dcterms:W3CDTF">2006-09-22T17:33:00Z</dcterms:modified>
  <cp:revision>2</cp:revision>
  <dc:subject/>
  <dc:title>CHAPTER 12C-1 CORPORATE INCOME TAX</dc:title>
</cp:coreProperties>
</file>