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Declaratory Statement</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Florida Building Commission</w:t>
        </w:r>
      </w:hyperlink>
    </w:p>
    <w:p>
      <w:pPr>
        <w:pStyle w:val="Normal"/>
        <w:spacing w:lineRule="auto" w:line="360" w:before="0" w:after="0"/>
        <w:rPr/>
      </w:pPr>
      <w:r>
        <w:rPr>
          <w:rFonts w:eastAsia="Times New Roman"/>
          <w:szCs w:val="20"/>
        </w:rPr>
        <w:t>RULE NO.: RULE TITLE:</w:t>
        <w:br/>
      </w:r>
      <w:hyperlink r:id="rId4" w:tgtFrame="ruleNo">
        <w:r>
          <w:rPr>
            <w:rStyle w:val="InternetLink"/>
            <w:rFonts w:eastAsia="Times New Roman"/>
            <w:color w:val="0000FF"/>
            <w:szCs w:val="20"/>
            <w:u w:val="single"/>
          </w:rPr>
          <w:t>61G20-1.001</w:t>
        </w:r>
      </w:hyperlink>
      <w:r>
        <w:rPr>
          <w:rFonts w:eastAsia="Times New Roman"/>
          <w:szCs w:val="20"/>
        </w:rPr>
        <w:t>: Florida Building Code Adopted</w:t>
        <w:br/>
        <w:t>NOTICE IS HEREBY GIVEN that the Florida Building Commission has received the petition for declaratory statement from Encoders Inc. The petition seeks the agency's opinion as to the applicability of Section 505.2.1.3, Florida Building Code, Energy Conservation (2010) as it applies to the petitioner.</w:t>
        <w:br/>
        <w:t>Petitioner seeks clarification of whether Section 505.2.1.3, Florida Building Code, Energy Conservation (2010) requires all lighting in hotel sleeping units be controllable by a master switch at the entry door.</w:t>
        <w:br/>
        <w:t>A copy of the Petition for Declaratory Statement may be obtained by contacting: Agency Clerk's Office, Department of Business and Professional Regulation, 1940 North Monroe Street, Suite 92, Tallahassee, Florida 32399-2203.</w:t>
        <w:br/>
        <w:t>Please refer all comments to: Mo Madani, Planning Manager, Building Codes and Standards Office, Department of Business and Professional Regulation, Suite 90A, 1940 North Monroe, Tallahassee, Florida 32399.</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26:00Z</dcterms:created>
  <dc:creator>Collins, John M. "Jack"</dc:creator>
  <dc:description/>
  <dc:language>en-US</dc:language>
  <cp:lastModifiedBy>Collins, John M. "Jack"</cp:lastModifiedBy>
  <dcterms:modified xsi:type="dcterms:W3CDTF">2013-04-29T19:27:00Z</dcterms:modified>
  <cp:revision>2</cp:revision>
  <dc:subject/>
  <dc:title/>
</cp:coreProperties>
</file>