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’s Medical Services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Children's Medical Services announces a telephone conference call to which all persons are invited.</w:t>
        <w:br/>
        <w:t>DATE AND TIME: Monday, May 13, 2013, 7:00 p.m. EST.</w:t>
        <w:br/>
        <w:t>PLACE: Conference call number: (888)670-3525, conference code: 538 249 6242.</w:t>
        <w:br/>
        <w:t>GENERAL SUBJECT MATTER TO BE CONSIDERED: This is a meeting of the Children's Medical Services Cardiac Subcommittee.</w:t>
        <w:br/>
        <w:t>A copy of the agenda may be obtained by contacting: Chrishonda Jenkins, RN, BSN at (850)245-4200 ext. 2247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8:00Z</dcterms:created>
  <dc:creator>Collins, John M. "Jack"</dc:creator>
  <dc:description/>
  <dc:language>en-US</dc:language>
  <cp:lastModifiedBy>Collins, John M. "Jack"</cp:lastModifiedBy>
  <dcterms:modified xsi:type="dcterms:W3CDTF">2013-04-29T16:48:00Z</dcterms:modified>
  <cp:revision>2</cp:revision>
  <dc:subject/>
  <dc:title/>
</cp:coreProperties>
</file>