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0000FF"/>
            <w:szCs w:val="20"/>
            <w:u w:val="single"/>
          </w:rPr>
          <w:t>Global 5 Communications</w:t>
        </w:r>
      </w:hyperlink>
    </w:p>
    <w:p>
      <w:pPr>
        <w:pStyle w:val="Normal"/>
        <w:spacing w:lineRule="auto" w:line="360" w:before="0" w:after="0"/>
        <w:rPr>
          <w:rFonts w:eastAsia="Times New Roman"/>
          <w:szCs w:val="20"/>
        </w:rPr>
      </w:pPr>
      <w:r>
        <w:rPr>
          <w:rFonts w:eastAsia="Times New Roman"/>
          <w:szCs w:val="20"/>
        </w:rPr>
        <w:t>The Florida Department of Transportation (FDOT) announces a hearing to which all persons are invited.</w:t>
        <w:br/>
        <w:t>DATE AND TIME: Tuesday, May 21, 2013, 5:00 p.m. Brief Presentation: 6:00 p.m.</w:t>
        <w:br/>
        <w:t>PLACE: Lillian Bryant Meeting Hall, 2200 NW 17th Place, Ocala, Florida 34475.</w:t>
        <w:br/>
        <w:t>GENERAL SUBJECT MATTER TO BE CONSIDERED: Financial Management No 238719-1-52-01.</w:t>
        <w:br/>
        <w:t>Project Description: State Road (SR) 40 from West of County Road (CR) 328 to SW 80th Avenue .</w:t>
        <w:br/>
        <w:t xml:space="preserve">Public Hearing </w:t>
        <w:br/>
        <w:t xml:space="preserve">Marion County </w:t>
        <w:br/>
        <w:t>The Florida Department of Transportation (FDOT) is conducting a public hearing regarding plans to widen SR 40 from west of CR 328 to SW 80th Avenue in Marion County. This project consists of the widening of SR 40 from two lanes to four lanes, and includes changes to median openings and drainage improvements. The project is funded for construction in 2014.</w:t>
        <w:br/>
        <w:t xml:space="preserve">The hearing begins with an open house at 5:00 p.m., where participants may review project documents and discuss the project with staff. There is a brief presentation at 6:00 p.m., after which participants may provide comments to all present. The hearing ends at 7:00 p.m. The presentation will also be available online at </w:t>
      </w:r>
      <w:hyperlink r:id="rId4">
        <w:r>
          <w:rPr>
            <w:rStyle w:val="InternetLink"/>
            <w:rFonts w:eastAsia="Times New Roman"/>
            <w:szCs w:val="20"/>
          </w:rPr>
          <w:t>www.cflroads.com</w:t>
        </w:r>
      </w:hyperlink>
      <w:r>
        <w:rPr>
          <w:rFonts w:eastAsia="Times New Roman"/>
          <w:szCs w:val="20"/>
        </w:rPr>
        <w:t xml:space="preserve">. Participants may also provide public comment directly to a court reporter at any time during the hearing. Written comments can be submitted at this hearing or by mail to; Mr. David Dangel, P.E., Public Involvement Coordinator, Inwood Consulting Engineers, 3000 Dovera Drive, Suite 200, Oviedo, Florida 32765; or by email to </w:t>
      </w:r>
      <w:hyperlink r:id="rId5">
        <w:r>
          <w:rPr>
            <w:rStyle w:val="InternetLink"/>
            <w:rFonts w:eastAsia="Times New Roman"/>
            <w:szCs w:val="20"/>
          </w:rPr>
          <w:t>ddangel@inwoodinc.com</w:t>
        </w:r>
      </w:hyperlink>
      <w:r>
        <w:rPr>
          <w:rFonts w:eastAsia="Times New Roman"/>
          <w:szCs w:val="20"/>
        </w:rPr>
        <w:t>, no later than June 4, 2013. All comments, written and oral, will become part of the project’s public record.</w:t>
        <w:br/>
        <w:t>A copy of the agenda may be obtained by contacting: N/A</w:t>
        <w:br/>
        <w:t>Pursuant to the provisions of the Americans with Disabilities Act, any person requiring special accommodations to participate in this workshop/meeting is asked to advise the agency at least 7 days before the workshop/meeting by contacting: Mr. David Dangel at (407)971-8850.</w:t>
        <w:br/>
        <w:t>Public participation is solicited without regard to race, color, national origin, age, sex, religion, disability or family status.</w:t>
        <w:br/>
        <w:t>Persons who require translation services (free of charge) should contact Mr. David Dangel at (407)971-8850. If you are hearing or speech impaired, please contact the agency using the Florida Relay Service, (800)955-8771 (TDD) or (800)955-8770 (voice).</w:t>
        <w:br/>
        <w:t xml:space="preserve">For more information, you may contact: Ms. Kathleen Enot, FDOT District Five Project Manager at (386)943-5149 or e-mail at </w:t>
      </w:r>
      <w:hyperlink r:id="rId6">
        <w:r>
          <w:rPr>
            <w:rStyle w:val="InternetLink"/>
            <w:rFonts w:eastAsia="Times New Roman"/>
            <w:szCs w:val="20"/>
          </w:rPr>
          <w:t>Kathleen.Enot@dot.state.fl.us</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hyperlink" Target="http://www.cflroads.com/" TargetMode="External"/><Relationship Id="rId5" Type="http://schemas.openxmlformats.org/officeDocument/2006/relationships/hyperlink" Target="mailto:ddangel@inwoodinc.com" TargetMode="External"/><Relationship Id="rId6" Type="http://schemas.openxmlformats.org/officeDocument/2006/relationships/hyperlink" Target="mailto:Kathleen.Enot@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55:00Z</dcterms:created>
  <dc:creator>Collins, John M. "Jack"</dc:creator>
  <dc:description/>
  <dc:language>en-US</dc:language>
  <cp:lastModifiedBy>Collins, John M. "Jack"</cp:lastModifiedBy>
  <dcterms:modified xsi:type="dcterms:W3CDTF">2013-04-29T17:00:00Z</dcterms:modified>
  <cp:revision>2</cp:revision>
  <dc:subject/>
  <dc:title/>
</cp:coreProperties>
</file>