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5.001</w:t>
        </w:r>
      </w:hyperlink>
      <w:r>
        <w:rPr>
          <w:rFonts w:eastAsia="Times New Roman"/>
          <w:szCs w:val="20"/>
        </w:rPr>
        <w:t>: Safety Standards</w:t>
      </w:r>
    </w:p>
    <w:p>
      <w:pPr>
        <w:pStyle w:val="Normal"/>
        <w:spacing w:lineRule="auto" w:line="360" w:before="0" w:after="0"/>
        <w:rPr/>
      </w:pPr>
      <w:r>
        <w:rPr>
          <w:rFonts w:eastAsia="Times New Roman"/>
          <w:szCs w:val="20"/>
        </w:rPr>
        <w:t>The Department of Business and Professional Regulation, Division of Hotels and Restaurants, Bureau of Elevator Safety hereby gives notice: On April 29, 2013 the Division issued an order. The Final Order was in response to a Petition for an emergency temporary Variance from Boca Raton Plaza Hotel &amp; Suites, filed April 10, 2013, and advertised on April 15, 2013 in Vol. 39, No. 73, of the Florida Administrative Register. No comments were received in response to the petition. The Final Order on the Petition for Variance grants the Petitioner a variance from Rule 3.11.1 ASME A17.3, 1996 edition, as adopted by paragraph 61C-5.001(1)(a) Florida Administrative Code that requires upgrading the elevators fire fighter operation because the Petitioner has demonstrated that the intent of the rule will be met and that Petitioner would suffer a substantial hardship if required to comply with this rule (VW2013-115).</w:t>
        <w:br/>
        <w:t>A copy of the Order or additional information may be obtained by contacting Mark Boutin, Bureau of Elevator Safety, 1940 North Monroe Street, Tallahassee, Florida 32399-1013.</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32:00Z</dcterms:created>
  <dc:creator>Collins, John M. "Jack"</dc:creator>
  <dc:description/>
  <dc:language>en-US</dc:language>
  <cp:lastModifiedBy>Collins, John M. "Jack"</cp:lastModifiedBy>
  <dcterms:modified xsi:type="dcterms:W3CDTF">2013-04-29T18:33:00Z</dcterms:modified>
  <cp:revision>2</cp:revision>
  <dc:subject/>
  <dc:title/>
</cp:coreProperties>
</file>