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60" w:before="0" w:after="0"/>
        <w:rPr/>
      </w:pPr>
      <w:r>
        <w:rPr>
          <w:rFonts w:eastAsia="Times New Roman"/>
          <w:szCs w:val="20"/>
        </w:rPr>
        <w:t>The South Florida Water Management District announces public meetings to which all persons are invited.</w:t>
        <w:br/>
        <w:t>DATE AND TIME: May 8, 2013, 1:30 p.m., Governing Board &amp; Big Cypress Basin Board Joint Workshop.</w:t>
        <w:br/>
        <w:t>PLACE: Collier County Government Center, Commission Chamber, 3rd Floor, 3299 Tamiami Trail East, Naples, FL 34112</w:t>
        <w:br/>
        <w:t>DATE AND TIME: May 9, 2013, 9:00 a.m., Governing Board Meeting.</w:t>
        <w:br/>
        <w:t>PLACE: SFWMD Headquarters, B-1 Building, 3301 Gun Club Road, West Palm Beach, Florida 33406.</w:t>
        <w:br/>
        <w:t>All or part of the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br/>
        <w:t>GENERAL SUBJECT MATTER TO BE CONSIDERED: Governing Board and Big Cypress Basin Board to discuss and consider District business, including regulatory and non-regulatory matters.</w:t>
        <w:br/>
        <w:t xml:space="preserve">A copy of the agenda may be obtained by contacting: Jacki McGorty, (561)682-2087 or at </w:t>
      </w:r>
      <w:hyperlink r:id="rId4">
        <w:r>
          <w:rPr>
            <w:rStyle w:val="InternetLink"/>
            <w:rFonts w:eastAsia="Times New Roman"/>
            <w:szCs w:val="20"/>
          </w:rPr>
          <w:t>https://www.sfwmd.gov</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Jacki McGorty at (561)682-2087 or </w:t>
      </w:r>
      <w:hyperlink r:id="rId5">
        <w:r>
          <w:rPr>
            <w:rStyle w:val="InternetLink"/>
            <w:rFonts w:eastAsia="Times New Roman"/>
            <w:szCs w:val="20"/>
          </w:rPr>
          <w:t>jmcgorty@sfwmd.gov</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6:00Z</dcterms:created>
  <dc:creator>Collins, John M. "Jack"</dc:creator>
  <dc:description/>
  <dc:language>en-US</dc:language>
  <cp:lastModifiedBy>Collins, John M. "Jack"</cp:lastModifiedBy>
  <dcterms:modified xsi:type="dcterms:W3CDTF">2013-04-29T19:09:00Z</dcterms:modified>
  <cp:revision>2</cp:revision>
  <dc:subject/>
  <dc:title/>
</cp:coreProperties>
</file>