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Projects and Land Committee announces a public meeting to which all persons are invite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3, 2013, 10:00 a.m., Projects and Land Committee site visi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Starting location: Wekiwa Spring State Park, 1800 Wekiwa Circle, Apopka, FL 32712. Phone: (407)884-2008. The location of the site visit may be changed due to inclement weather or other unforeseen circumstances. Notice of such change will be available by contacting: St. Johns River Water Management District, Attention: Heather Barnes, 4049 Reid Street, Palatka, FL 32177, via email at hbarnes@sjrwmd.com or by phone at (386)329-4347 or (386)937-9717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bsite &amp; map location viewable a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stateparks.org/wekiwasprings/default.cf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of interest in the Wekiva springshed, Wekiwa Spring, Wekiva River, Rock Spring, St. Johns River and Blue Sprin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Heather Barnes, 4049 Reid Street, Palatka, FL 32177, via email at hbarnes@sjrwmd.com, by phone at (386)329-4347, by visiting the District’s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oridaswat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ather Barnes, 4049 Reid Street, Palatka, FL 32177, via email at hbarnes@sjrwmd.com, by phone at (386)329-43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www.floridastateparks.org/wekiwasprings/default.cfm" TargetMode="External"/><Relationship Id="rId5" Type="http://schemas.openxmlformats.org/officeDocument/2006/relationships/hyperlink" Target="http://www.floridaswat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7:00Z</dcterms:created>
  <dc:creator>Reddick, Ernest L.</dc:creator>
  <dc:description/>
  <cp:keywords/>
  <dc:language>en-US</dc:language>
  <cp:lastModifiedBy>Brown, Cari L.</cp:lastModifiedBy>
  <dcterms:modified xsi:type="dcterms:W3CDTF">2013-04-30T19:13:00Z</dcterms:modified>
  <cp:revision>3</cp:revision>
  <dc:subject/>
  <dc:title/>
</cp:coreProperties>
</file>