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ood Shared Resource Center (NSRC ) Finance and Auditing Committee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0, 2013, 9:00 a.m. - 11:00 a.m., Meeting has been CANCELLED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Juvenile Justice, Knight Building CR 1134, 2737 Centerview Drive, Tallahassee, FL 3239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has been CANCELL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e Geier, jane.geier@nsrc.myflorida.com, (850)487-944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 Geier, jane.geier@nsrc.myflorida.com,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ne Geier,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4:00Z</dcterms:created>
  <dc:creator>Reddick, Ernest L.</dc:creator>
  <dc:description/>
  <cp:keywords/>
  <dc:language>en-US</dc:language>
  <cp:lastModifiedBy>Brown, Cari L.</cp:lastModifiedBy>
  <dcterms:modified xsi:type="dcterms:W3CDTF">2013-04-30T19:26:00Z</dcterms:modified>
  <cp:revision>2</cp:revision>
  <dc:subject/>
  <dc:title/>
</cp:coreProperties>
</file>