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onday, May 13, 2013, 12:00 Noon; 2013 Loxahatchee River Preservation Initiative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upiter Emergency Operations Center, 3133 Washington Street, Jupiter, FL 33458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Initiative Meeting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 Rod Braun, South Florida Water Management District, Office of Intergovernmental Programs, 3301 Gun Club Road, West Palm Beach, FL 33406, (561)682-2925, </w:t>
      </w:r>
      <w:hyperlink r:id="rId4">
        <w:r>
          <w:rPr>
            <w:rStyle w:val="InternetLink"/>
            <w:rFonts w:eastAsia="Times New Roman"/>
            <w:szCs w:val="20"/>
          </w:rPr>
          <w:t>rbraun@sfwmd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Rod Braun, South Florida Water Management District, Office of Intergovernmental Programs, 3301 Gun Club Road, West Palm Beach, FL 33406, (561)682-2925, </w:t>
      </w:r>
      <w:hyperlink r:id="rId5">
        <w:r>
          <w:rPr>
            <w:rStyle w:val="InternetLink"/>
            <w:rFonts w:eastAsia="Times New Roman"/>
            <w:szCs w:val="20"/>
          </w:rPr>
          <w:t>rbraun@sfwmd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8:00Z</dcterms:created>
  <dc:creator>Collins, John M. "Jack"</dc:creator>
  <dc:description/>
  <cp:keywords/>
  <dc:language>en-US</dc:language>
  <cp:lastModifiedBy>Brown, Cari L.</cp:lastModifiedBy>
  <dcterms:modified xsi:type="dcterms:W3CDTF">2013-05-02T17:59:00Z</dcterms:modified>
  <cp:revision>3</cp:revision>
  <dc:subject/>
  <dc:title/>
</cp:coreProperties>
</file>