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ed for Wednesday May 1, 2013, 2:00 p.m., Eastern Tim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toll-free number: 1(888)670-3525 (US), Attendee access code: 277 680 0919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-EX: https://suncom.webex.com/suncom/j.php?ED=178473782&amp;UID=492507417&amp;RT=MiMxMQ%3D%3D; Meeting Number: 643 577 474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published on 4/23/2013 is Cancell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althy Start Subject Matter Expert Workgroup Meeting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Scoggins, Bureau of Family Health Services, (850)245-4444 ext. 4103 or email: Carol_Scoggins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6:00Z</dcterms:created>
  <dc:creator>Reddick, Ernest L.</dc:creator>
  <dc:description/>
  <cp:keywords/>
  <dc:language>en-US</dc:language>
  <cp:lastModifiedBy>Brown, Cari L.</cp:lastModifiedBy>
  <dcterms:modified xsi:type="dcterms:W3CDTF">2013-04-30T19:48:00Z</dcterms:modified>
  <cp:revision>4</cp:revision>
  <dc:subject/>
  <dc:title/>
</cp:coreProperties>
</file>