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itrus Research and Development Foundation, Inc. acting as the Advisory Council for the Citrus Research Marketing Order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June 13, 2013, 1:30 p.m. (Eastern Daylight Tim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yatt Regency Coconut Point, 5001 Coconut Road, Bonita Springs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meeting to discuss and set the assessment rate for the upcoming 2013- 2014 seas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ose desiring to participate may conference by dialing 1(800)615-2900 and entering participant code 393338# when prompted to connect to the meeting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Diane Johnson at (863)956-8817 or djohnson@citrusrdf.or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Diane Johnson at (863)956-8817 or djohnson@citrusrdf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Diane Johnson at (863)956-8817 or djohnson@citrusrdf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38:00Z</dcterms:created>
  <dc:creator>Brown, Cari L.</dc:creator>
  <dc:description/>
  <dc:language>en-US</dc:language>
  <cp:lastModifiedBy>Brown, Cari L.</cp:lastModifiedBy>
  <dcterms:modified xsi:type="dcterms:W3CDTF">2013-04-30T17:38:00Z</dcterms:modified>
  <cp:revision>2</cp:revision>
  <dc:subject/>
  <dc:title/>
</cp:coreProperties>
</file>