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  <w:br/>
        <w:t>DATE AND TIME: Thursday, May 16, 2013, 9:00 a.m. CST - 11:00 a.m. CST</w:t>
        <w:br/>
        <w:t>PLACE: La Quinta Inn &amp; Suites, 7115 Coastal Palms Blvd., Panama City Beach, FL 32408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.</w:t>
        <w:br/>
        <w:t>A copy of the agenda may be obtained by contacting: Donna Cucinella, (850)878-4566, dcucinella@eflorida.com.</w:t>
        <w:br/>
        <w:t>Pursuant to the provisions of the Americans with Disabilities Act, any person requiring special accommodations to participate in this workshop/meeting is asked to advise the agency at least 1 days before the workshop/meeting by contacting: Donna Cucinella, (850)878-4566, dcucinella@eflorida.com. If you are hearing or speech impaired, please contact the agency using the Florida Relay Service, 1(800)955-8771 (TDD) or 1(800)955-8770 (Voice).</w:t>
        <w:br/>
        <w:t>For more information, you may contact: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1:00Z</dcterms:created>
  <dc:creator>Cloud, Liz</dc:creator>
  <dc:description/>
  <cp:keywords/>
  <dc:language>en-US</dc:language>
  <cp:lastModifiedBy>Brown, Cari L.</cp:lastModifiedBy>
  <dcterms:modified xsi:type="dcterms:W3CDTF">2013-04-30T19:27:00Z</dcterms:modified>
  <cp:revision>3</cp:revision>
  <dc:subject/>
  <dc:title/>
</cp:coreProperties>
</file>