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Florida Parole Commission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Wednesday, June 5, 2013, and Thursday, June 6, 2013, 8:30 a.m.; Wednesday, June 12, 2013 and Thursday, June 13, 2013, 8:30 a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Florida Parole Commission, 4070 Esplanade Way, Tallahassee, FL 32399-2450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copy of the agenda may be obtained by contacting: Florida Parole Commission, (850)488-1293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2:00Z</dcterms:created>
  <dc:creator>Collins, John M. "Jack"</dc:creator>
  <dc:description/>
  <cp:keywords/>
  <dc:language>en-US</dc:language>
  <cp:lastModifiedBy>Brown, Cari L.</cp:lastModifiedBy>
  <dcterms:modified xsi:type="dcterms:W3CDTF">2013-05-16T15:46:00Z</dcterms:modified>
  <cp:revision>3</cp:revision>
  <dc:subject/>
  <dc:title/>
</cp:coreProperties>
</file>