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Parole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-Thursday, June 19-20, 2013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rk Trammel Building, 1313 North Tampa Street, Room 605, Tampa, FL 336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Parole Commission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  <w:rFonts w:eastAsia="Times New Roman"/>
          </w:rPr>
          <w:t>ada@fpc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7:00Z</dcterms:created>
  <dc:creator>Collins, John M. "Jack"</dc:creator>
  <dc:description/>
  <cp:keywords/>
  <dc:language>en-US</dc:language>
  <cp:lastModifiedBy>Brown, Cari L.</cp:lastModifiedBy>
  <dcterms:modified xsi:type="dcterms:W3CDTF">2013-05-30T14:31:00Z</dcterms:modified>
  <cp:revision>3</cp:revision>
  <dc:subject/>
  <dc:title/>
</cp:coreProperties>
</file>