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9, 2013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AH Community Outreach, Inc., 3222 North 34th Street, Tampa, FL 336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ur of re-entry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planning to attend this meeting must notify the agency by June 10, 2013 at (850)922-61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4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hyperlink" Target="mailto:ada@fp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9:00Z</dcterms:created>
  <dc:creator>Collins, John M. "Jack"</dc:creator>
  <dc:description/>
  <cp:keywords/>
  <dc:language>en-US</dc:language>
  <cp:lastModifiedBy>Brown, Cari L.</cp:lastModifiedBy>
  <dcterms:modified xsi:type="dcterms:W3CDTF">2013-05-30T14:32:00Z</dcterms:modified>
  <cp:revision>4</cp:revision>
  <dc:subject/>
  <dc:title/>
</cp:coreProperties>
</file>