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arole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une 21, 2013,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verglades Correctional Institution, 1599 S.W. 187th Avenue, Miami, FL 331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ur of the Corrections Transition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planning to attend this meeting must notify the agency by June 10, 2013 at (850)922-613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Florida Parole Commission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4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hyperlink" Target="mailto:ada@fpc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0:00Z</dcterms:created>
  <dc:creator>Collins, John M. "Jack"</dc:creator>
  <dc:description/>
  <cp:keywords/>
  <dc:language>en-US</dc:language>
  <cp:lastModifiedBy>Brown, Cari L.</cp:lastModifiedBy>
  <dcterms:modified xsi:type="dcterms:W3CDTF">2013-05-30T14:32:00Z</dcterms:modified>
  <cp:revision>3</cp:revision>
  <dc:subject/>
  <dc:title/>
</cp:coreProperties>
</file>