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Halo Auto Sports, LLC, for the establishment of OREI lsv line</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rFonts w:eastAsia="Times New Roman"/>
        </w:rPr>
      </w:pPr>
      <w:r>
        <w:rPr>
          <w:rFonts w:eastAsia="Times New Roman"/>
        </w:rPr>
        <w:t>Pursuant to section 320.642, Florida Statutes, notice is given that Oreion Motors, LLC, intends to allow the establishment of Halo Auto Sports, LLC, as a dealership for the sale of low-speed vehicles manufactured by Oreion Motors, LLC (line-make OREI) at 501 16th Street North, St. Petersburg, (Pinellas County), Florida 33705, on or after May 31, 2013.</w:t>
      </w:r>
    </w:p>
    <w:p>
      <w:pPr>
        <w:pStyle w:val="Normal"/>
        <w:ind w:firstLine="360"/>
        <w:rPr>
          <w:rFonts w:eastAsia="Times New Roman"/>
        </w:rPr>
      </w:pPr>
      <w:r>
        <w:rPr>
          <w:rFonts w:eastAsia="Times New Roman"/>
        </w:rPr>
        <w:t>The name and address of the dealer operator(s) and principal investor(s) of Halo Auto Sports, LLC, are dealer operator(s): Heather Craig, 535 21st Avenue Northeast, St. Petersburg, Florida 33704; principal investor(s): Heather Craig, 535 21st Avenue Northeast, St. Petersburg, Florida 33704.</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Roseanne Knox, Oreion Motors LLC, 702 Carmony Lane Northeast, Albuquerque, New Mexico 87107.</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03:00Z</dcterms:created>
  <dc:creator>Brown, Cari L.</dc:creator>
  <dc:description/>
  <dc:language>en-US</dc:language>
  <cp:lastModifiedBy>Brown, Cari L.</cp:lastModifiedBy>
  <dcterms:modified xsi:type="dcterms:W3CDTF">2013-04-30T18:03:00Z</dcterms:modified>
  <cp:revision>2</cp:revision>
  <dc:subject/>
  <dc:title/>
</cp:coreProperties>
</file>