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Lynch Cycles, LLC, for the establishment of HYOS mcy lin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Hyosung Motors America, Inc., intends to allow the establishment of Lynch Cycles, LLC, as a dealership for the sale of motorcycles manufactured by Hyosung (line-make HYOS) at 1404 Mayport Road, Atlantic Beach, (Duval County), Florida 32233, on or after May 31, 2013.</w:t>
      </w:r>
    </w:p>
    <w:p>
      <w:pPr>
        <w:pStyle w:val="Normal"/>
        <w:ind w:firstLine="360"/>
        <w:rPr>
          <w:rFonts w:eastAsia="Times New Roman"/>
        </w:rPr>
      </w:pPr>
      <w:r>
        <w:rPr>
          <w:rFonts w:eastAsia="Times New Roman"/>
        </w:rPr>
        <w:t>The name and address of the dealer operator(s) and principal investor(s) of Lynch Cycles, LLC, are dealer operator(s): Palmer Lynch, 1404 Mayport Road, Atlantic Beach, Florida 32233; principal investor(s): Palmer Lynch, 1404 Mayport Road, Atlantic Beach, Florida 32233.</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ony Tae-in Kim, Hyosung Motors America, Inc., 5815 Brook Hollow Parkway, Suite C, Norcross, Georgia 3007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8:00Z</dcterms:created>
  <dc:creator>Brown, Cari L.</dc:creator>
  <dc:description/>
  <dc:language>en-US</dc:language>
  <cp:lastModifiedBy>Brown, Cari L.</cp:lastModifiedBy>
  <dcterms:modified xsi:type="dcterms:W3CDTF">2013-04-30T18:08:00Z</dcterms:modified>
  <cp:revision>2</cp:revision>
  <dc:subject/>
  <dc:title/>
</cp:coreProperties>
</file>