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PMA Customs, LLC, for the establishment of VICO mcy line</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Polaris Sales, Inc., intends to allow the establishment of PMA Customs, LLC, d/b/a Haus of Trikes and Bikes as a dealership for the sale of motorcycles manufactured by Victory (line-make VICO) at 4601 Fowler Street, Fort Myers, (Lee County), Florida 33907, on or after May 31, 2013.</w:t>
      </w:r>
    </w:p>
    <w:p>
      <w:pPr>
        <w:pStyle w:val="Normal"/>
        <w:ind w:firstLine="360"/>
        <w:rPr>
          <w:rFonts w:eastAsia="Times New Roman"/>
        </w:rPr>
      </w:pPr>
      <w:r>
        <w:rPr>
          <w:rFonts w:eastAsia="Times New Roman"/>
        </w:rPr>
        <w:t>The name and address of the dealer operator(s) and principal investor(s) of PMA Customs, LLC, d/b/a Haus of Trikes and Bikes are dealer operator(s): Manfred Glanzner, 1506 Argyle Drive, Ft. Myers, Florida 33919, Deborah Skrzyniarz, 1740 Southeast 44th Street, Cape Coral, Florida 33904, Paul Skryzniarz, 1740 Southeast 44th Street, Cape Coral, Florida 33904; principal investor(s): Manfred Glanzner, 1506 Argyle Drive, Ft. Myers, Florida 33919, Deborah Skrzyniarz, 1740 Southeast 44th Street, Cape Coral, Florida 33904, Paul Skryzniarz, 1740 Southeast 44th Street, Cape Coral, Florida 33904.</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Michael W. Malone, Polaris Sales, Inc., 2100 Highway 55, Medina, Minnesota, 55340.</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13:00Z</dcterms:created>
  <dc:creator>Brown, Cari L.</dc:creator>
  <dc:description/>
  <dc:language>en-US</dc:language>
  <cp:lastModifiedBy>Brown, Cari L.</cp:lastModifiedBy>
  <dcterms:modified xsi:type="dcterms:W3CDTF">2013-04-30T18:13:00Z</dcterms:modified>
  <cp:revision>2</cp:revision>
  <dc:subject/>
  <dc:title/>
</cp:coreProperties>
</file>