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511 Incorporatio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Revenue hereby incorporates by reference in this rule the following sections of the United States Internal Revenue Code of 1986, as amended and in effect January 1,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 55,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 7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 10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 33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 381,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s. 38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 404,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 86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 127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s. 1288,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s. 1374,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 1375,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s. 1552,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s. 1563,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Revenue hereby incorporates by reference in this rule Public Law 86-272 (15 U.S.C. ss. 381 – 3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of Revenue hereby incorporates by reference in this rule Rev. Rule. 73-1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of Revenue hereby incorporates by reference the following court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i/>
          <w:color w:val="000000"/>
          <w:sz w:val="20"/>
          <w:szCs w:val="20"/>
          <w:lang w:val="en-US" w:eastAsia="en-US"/>
        </w:rPr>
        <w:t>Norfolk and Western Railway Co. v. Missouri State Tax Commission</w:t>
      </w:r>
      <w:r>
        <w:rPr>
          <w:color w:val="000000"/>
          <w:sz w:val="20"/>
          <w:szCs w:val="20"/>
          <w:lang w:val="en-US" w:eastAsia="en-US"/>
        </w:rPr>
        <w:t>, 390 U.S. 317, 88 S. Ct. 995, 19 L. Ed. 2d 1201 (196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i/>
          <w:color w:val="000000"/>
          <w:sz w:val="20"/>
          <w:szCs w:val="20"/>
          <w:lang w:val="en-US" w:eastAsia="en-US"/>
        </w:rPr>
        <w:t>Butler Bros. v. McColgan</w:t>
      </w:r>
      <w:r>
        <w:rPr>
          <w:color w:val="000000"/>
          <w:sz w:val="20"/>
          <w:szCs w:val="20"/>
          <w:lang w:val="en-US" w:eastAsia="en-US"/>
        </w:rPr>
        <w:t>, 315 U.S. 501, 62 S. Ct. 701, 86 L. Ed. 991 (194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w:t>
      </w:r>
      <w:r>
        <w:rPr>
          <w:i/>
          <w:color w:val="000000"/>
          <w:sz w:val="20"/>
          <w:szCs w:val="20"/>
          <w:lang w:val="en-US" w:eastAsia="en-US"/>
        </w:rPr>
        <w:t>Hans Rees’ Sons, Inc. v. North Carolina ex rel Maxwell</w:t>
      </w:r>
      <w:r>
        <w:rPr>
          <w:color w:val="000000"/>
          <w:sz w:val="20"/>
          <w:szCs w:val="20"/>
          <w:lang w:val="en-US" w:eastAsia="en-US"/>
        </w:rPr>
        <w:t>, 283 U.S. 123, 51 S. Ct. 385, 75 L. Ed 879 (193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51 FS. Law Implemented 120.543 FS. History–New 5-1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5:00Z</dcterms:created>
  <dc:creator>FLRules_Word</dc:creator>
  <dc:description/>
  <cp:keywords/>
  <dc:language>en-US</dc:language>
  <cp:lastModifiedBy>FLRules_Word</cp:lastModifiedBy>
  <dcterms:modified xsi:type="dcterms:W3CDTF">2019-09-05T17:35:00Z</dcterms:modified>
  <cp:revision>1</cp:revision>
  <dc:subject/>
  <dc:title>12C-1</dc:title>
</cp:coreProperties>
</file>