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telephone conference call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13, 1:15 p.m. – 2:15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valuation of the FY 13-14 Florida’s Wildlife Legacy Initiative’s State Wildlife Grant project ideas for habitat monitoring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 Rezac, Regional Wildlife Legacy Biologist at (863)648-3822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46:00Z</dcterms:created>
  <dc:creator>Whitman, Jacquelyn</dc:creator>
  <dc:description/>
  <cp:keywords/>
  <dc:language>en-US</dc:language>
  <cp:lastModifiedBy>Collins, John M. "Jack"</cp:lastModifiedBy>
  <dcterms:modified xsi:type="dcterms:W3CDTF">2013-05-13T14:50:00Z</dcterms:modified>
  <cp:revision>3</cp:revision>
  <dc:subject/>
  <dc:title/>
</cp:coreProperties>
</file>