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C-1.068 Intangible Tax Credit; Additional Tax Du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ax years ending prior to July 1, 1990, the credit banks and savings associations could take against the franchise tax was the les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tangible tax imposed upon, and paid by, any bank or savings association which is subject to Section 199.03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percent of the sum of the emergency excise tax due under Chapter 221, F.S., and the franchise tax due, before this credit, under Chapter 2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 127, Chapter 91-112, L.O.F., provides that it was the intent of the Florida Legislature that the change in the credit only apply to taxable years beginning after December 31, 1990. Therefore, an additional tax to banks and savings associations was created by s. 127, Chapter 91-112, L.O.F., The additional tax will be equal to any increased credit a bank or savings association received because of the amendment to Section 220.68, F.S. The additional tax will apply to taxable years beginning on or after July 1, 1990, but not later than June 30, 1991. In addition to this tax, banks and savings associations will pay an amount equal to 12 percent of the additional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nks and savings associations that elected for taxable years beginning on or after July 1, 1989, but not later than June 30, 1990, not to take the increased credit, will not be subject to the additional tax. However, they must complete Schedule B, Form F-1120, for the taxable year beginning on or after July 1, 1990, but not later than June 30,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redit provided by Section 220.68, F.S., is only allowable to the extent of the franchise tax. Any excess credit above the amount of franchise tax may not be used against the emergency excise tax.</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220.51 FS. Law Implemented 220.68 FS., s. 127, Chapter 91-112, L.O.F. History–New 12-21-88, Amended 4-8-92, 5-17-94, 3-18-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3:00Z</dcterms:created>
  <dc:creator>Feng Xiao</dc:creator>
  <dc:description/>
  <cp:keywords/>
  <dc:language>en-US</dc:language>
  <cp:lastModifiedBy>Feng Xiao</cp:lastModifiedBy>
  <dcterms:modified xsi:type="dcterms:W3CDTF">2006-09-22T17:33:00Z</dcterms:modified>
  <cp:revision>2</cp:revision>
  <dc:subject/>
  <dc:title>CHAPTER 12C-1 CORPORATE INCOME TAX</dc:title>
</cp:coreProperties>
</file>