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</w:t>
        <w:tab/>
        <w:t>Safety Standar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29, 2013, the Department of Business and Professional Regulation, Division of Hotels and Restaurants, Bureau of Elevator Safety, received a petition for 612 Beach Road Condos (2). Petitioner seeks an emergency variance of the requirements of ASME A17.1b, Section 2.4.1.5 and 2.15.9.2, as adopted by subsection 61C-5.001(1), Florida Administrative Code that requires upgrading the elevators bottom car clearances and platform guard which poses a significant economic/financial hardship. Any interested person may file comments within 5 days of the publication of this notice with Mark Boutin, Bureau of Elevator Safety, 1940 North Monroe Street, Tallahassee, Florida 32399-1013 (VW2013-126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Petition for Variance or Waiver may be obtained by contacting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03:00Z</dcterms:created>
  <dc:creator>Collins, John M. "Jack"</dc:creator>
  <dc:description/>
  <cp:keywords/>
  <dc:language>en-US</dc:language>
  <cp:lastModifiedBy>Brown, Cari L.</cp:lastModifiedBy>
  <dcterms:modified xsi:type="dcterms:W3CDTF">2013-05-01T17:02:00Z</dcterms:modified>
  <cp:revision>5</cp:revision>
  <dc:subject/>
  <dc:title/>
</cp:coreProperties>
</file>