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318 Rules for Recognition of Taxpayers and Their Representativ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otherwise provided in this paragraph, no person may appear in a representative capacity on behalf of any taxpayer unless such person is recognized to practice before the Department. In general the following persons will be recognized to practice before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orneys or certified public accountants who are members in good standing of the profession of law or certified public accountancy in their jurisdictions who file written declarations that they are currently qualified and authorized to act on behalf of their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currently enrolled as an agent pursuant to the requirements of Treasury Department Circular Number 230 (incorporated by reference in Rule 12C-1.0221(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of a partnership, an officer of a corporation, or an authorized regular employee of an individual, partnership, or corporation, may likewise appear without enrollment in any matter relating to such individual, partnership, or corporation pending before the Department if adequate identification is presented to the official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ployees of persons recognized to practice before the Department who themselves are not so recognized, will not be recognized by offices of the Department except for the purpose of filing papers or securing information as to the status of tax cases. Recognition of such employees for the purpose of securing information as to the status of tax cases will be given only when the employee presents, with reference to a particular case, written authority from the employer to request such information and the power of attorney or tax information authorization, if appropriate in such matter, has previously been filed by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as otherwise provided herein, a power of attorney, in proper form, or copy thereof executed by the taxpayer will be required in a matter before the Department when the taxpayer’s representative desires to perform one or more of the following acts on behalf of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eipt of a check in payment of any refund of tax, penalty or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ecution of a waiver of restriction on an assessment or collection of a deficiency in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ecution of a consent to extend the statutory period for assessment or collection of a tax. The power of attorney must specify which of the acts the representative is authorized to perform and no representative will be permitted to perform any of such acts without power of attor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cept as otherwise provided herein, in order that a taxpayer’s representative may receive or inspect confidential tax information, a tax information authorization, or a copy thereof, will be required by the Department. A tax information authorization is a document signed by the taxpayer authorizing his representative to receive or inspect confidential tax information in a specified matter. The tax information authorization must be signed by the taxpayer and must specify the matter covered. Examples of the receipt or inspection of confidential information for which a tax information authorization is required are: the inspection of the taxpayer’s returns; the receipt from Department officials at a conference of information disclosing the position of the Department with respect to the taxpayer’s liability; the discussion with Department officials on the substance or merits of a taxpayer’s request for a ruling or determination letter and the receipt of certain notices and other communications, such as a notice of deficiency or an examining officer’s report, given to a taxpayer with respect to its tax affairs. A tax information authorization will not be required for receipt of notices and other communications which do not involve the disclosure of confidenti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technical language in the preparation of a power of attorney or a tax information authorization is not necessary, but the instrument should clearly express the taxpayer’s intention as to the scope of the authority of the representative and should specify the tax matter to which the authority relates. If the taxpayer wishes to authorize the representative to make substitution of representatives or delegate authority to other representatives, the power of attorney must state this intention. Form DR-835, Power of Attorney and Declaration of Representative (incorporated by reference in Rule 12-6.0015, F.A.C.), is the form used for this purpose. In addition, forms for power of attorney and tax information authorization developed for use in matters pending before the Internal Revenue Service may be adapted for use in similar matters before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power of attorney or tax information authorization must be execu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an individual, by such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a partnership, by all members, or if executed in the name of the partnership, by one of the partners duly authorized to act for the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case of a corporation, by an officer of the corporation having authority to bind the corporation, who shall certify that he has such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case of an association, the same requirements shall be applied as in the case of a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e case of a dissolved partnership, by each of the former partners. If one or more of the partners are dead, their legal representatives must sign in their st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the case of a dissolved corporation, by the liquidating trustee or trustees under dissolution, if one or more have been appointed, or by a trustee deriving authority under a statute of the state in which the corporation was organized. If there is more than one trustee, all must join unless it is established that less than all have authority to act in the matter under consideration. If there is no trustee, the power of attorney or tax information authorization must be signed by a sufficient number of individuals to constitute a majority of the voting stock of the corporation as of the date of dis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the case of an insolvent taxpayer, by the trustee, receiver, or attorney appoint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though the Department requires the taxpayer’s representative to file a tax information authorization in order for such representative to receive or inspect confidential information in a matter, if such representative in connection with a matter has filed a power of attorney in order to perform one or more acts, the representative will be entitled to receive or inspect confidential information in the same matter without being required to file a separate tax information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tax information authorization is not required of a taxpayer’s representative at a conference also attended by the taxpayer. Unless the Department officials are advised to the contrary, in such a case, it will be presumed that the taxpayer in whose behalf the representative appears places no limitations upon the authority of the representatives to receive confidential information at the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power of attorney or a tax information authorization is not required in case of a trustee, receiver or attorney appointed by a court having jurisdiction over a deb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Executive Director or the Executive Director’s designee may, with respect to performance of a specific act, substitute a requirement other than power of attorney or a tax information authorization for appropriate evidence of the authority of the taxpayer’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vidence of recognition must be submitted by the representative at the initial meeting with the Department in which the representation first takes place. Once evidence of recognition has been submitted, it will not be necessary to submit it again either in the same office or other offices of the Department which subsequently have the same matter under consideration. In the case of a qualified attorney or a qualified certified public accountant, the filing of the applicable written declaration described in subsection (1)(a) of this section constitutes evidence of recognition. A standard written declaration form is available in Department offices. In the case of a person currently enrolled as an agent pursuant to Treasury Department Circular 230, the demonstration that the holder has a valid enrollment card constitutes evidence of recog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f a representative desires to represent a taxpayer through correspondence with the Department, the requirements of recognition and submission of evidence thereof and, if applicable, of submission of power of attorney or taxpayer information authorization must be met even though no actual appearance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y notice or other written communication (or a copy thereof) required or permitted to be given to a taxpayer in any matter before the Department shall be given to the taxpayer’s recognized representative. However, if such notice or communication contains confidential information with respect to the taxpayer, the notice or communication will be given to the representative only if there is on file with the Department a power of attorney or a tax information authorization in the matter signed by the taxpayer. It will be the practice of the Department, to the extent feasible, to give copies of notices and other written communications to whichever of the representatives is designated by the taxpayer to receive such communications in the latest power of attorney or tax information authorization. In no event will failure to give notice or other written communication to a taxpayer’s representative affect its validity which is to be determined solely under the provisions of the Florida Statutes. In the case of a request for a ruling, if it is desired that the original of the ruling (or any correspondence in connection therewith) be addressed to the taxpayer’s recognized representative, the power of attorney or tax information authorization should contain a statement to that effect and designate the mailing address of such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 taxpayer may revoke the power of attorney or tax information authorization granted to a representative without authorizing a new representative to act. Upon revocation of a power of attorney or a tax information authorization when no new power of attorney or tax information authorization is executed, the taxpayer must send a signed statement to those offices of the Department where copies of the power of attorney or tax information authorization were originally filed, listing the names of the representatives whose authority is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 new power of attorney or new tax information authorization will be deemed as revoking a prior power of attorney or tax information authorization with respect to the same matter if there is attached to the new power of attorney or tax information authorization a statement signed by the taxpayer listing the names and addresses of all representatives under such prior power of attorney or tax information authorization whose authority is revoked. A new power of attorney or tax information authorization will not be deemed as revoking a prior power of attorney or tax information authorization if it contains a clause specifically stating that it does not revoke such prior power of attorney or tax information authorization, and there is attached to the new power of attorney a copy of the unrevoked prior power of attorney or tax information authorization or a statement signed by the taxpayer listing the names and addresses of all representatives authorized under the prior power of attorney or tax information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When a taxpayer’s representative has unreasonably delayed or hindered an audit or examination by failing to furnish, after repeated requests, non-privileged information necessary to conduct the audit or examination, the Department representative conducting the audit or examination may report the situation to the Revenue Program Administrator and request permission to contact the taxpayer directly for such information. The Revenue Program Administrator will carefully consider the situation and make a determination as to whether such permission should be granted. If such permission is granted, the case file will be documented with sufficient facts to show how the examination was being delayed or hindered and written notice of such permission briefly stating the reason why it was granted will be given to the representative and the taxpay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51 FS. Law Implemented 120.62, 213.053, 220.731 FS. History–New 10-20-73, Amended 10-8-74, Formerly 12C-1.53(r)-(t), Amended and Renumbered 2-27-78, Amended 12-21-88, 4-8-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23:00Z</dcterms:created>
  <dc:creator>FLRules_Word</dc:creator>
  <dc:description/>
  <cp:keywords/>
  <dc:language>en-US</dc:language>
  <cp:lastModifiedBy>FLRules_Word</cp:lastModifiedBy>
  <dcterms:modified xsi:type="dcterms:W3CDTF">2012-02-26T14:23:00Z</dcterms:modified>
  <cp:revision>1</cp:revision>
  <dc:subject/>
  <dc:title>12C-1</dc:title>
</cp:coreProperties>
</file>