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orkforce Florida</w:t>
        </w:r>
      </w:hyperlink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The Workforce Florida announces a public meeting to which all persons are invited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y 21, 2013, Board Member Orientation, 9:00 a.m. - 10:30 a.m. ET; Florida Workforce Chairs' Alliance, 10:00 a.m. – 12:00 Noon ET; Finance &amp; Efficiency Council, 1:15 p.m. - 3:45 p.m. ET; Executive Committee, 4:00 p.m. - 5:30 p.m.; Board Reception, 6:30 p.m. – 8:00 p.m. ET (location to be announced); May 22, 2013, Board of Directors Meeting, 8:30 a.m. - 12:30 p.m. ET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Grand Hyatt Tampa Bay, 2900 Bayport Drive, Tampa, FL 33607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oard meetings for discussion of workforce issues.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  <w:szCs w:val="20"/>
          </w:rPr>
          <w:t>www.workforceflorida.com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Peggy Dransfield, (850)921-1119. If you are hearing or speech impaired, please contact the agency using the Florida Relay Service, (800)955-8771 (TDD) or 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03" TargetMode="External"/><Relationship Id="rId4" Type="http://schemas.openxmlformats.org/officeDocument/2006/relationships/hyperlink" Target="http://www.workforceflorid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4:18:00Z</dcterms:created>
  <dc:creator>Collins, John M. "Jack"</dc:creator>
  <dc:description/>
  <cp:keywords/>
  <dc:language>en-US</dc:language>
  <cp:lastModifiedBy>Brown, Cari L.</cp:lastModifiedBy>
  <dcterms:modified xsi:type="dcterms:W3CDTF">2013-05-01T19:36:00Z</dcterms:modified>
  <cp:revision>4</cp:revision>
  <dc:subject/>
  <dc:title/>
</cp:coreProperties>
</file>