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3, 2013, the Department of Financial Services, received a petition for Variance and Waiver from Brittani Johnson. The Petition does not identify the administrative rule from which a variance or waiver is sought. Comments on this petition should be filed with the Department of Financial Services, 200 East Gaines Street, Suite 612, Tallahassee, Florida 32399-0333, within 14 days of publication of this notic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Petition for Variance or Waiver may be obtained by contacting Michael H. Davidson, Assistant General Counsel, Department of Financial Services, at the above address, or telephone (850)413-41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03:00Z</dcterms:created>
  <dc:creator>Collins, John M. "Jack"</dc:creator>
  <dc:description/>
  <cp:keywords/>
  <dc:language>en-US</dc:language>
  <cp:lastModifiedBy>Brown, Cari L.</cp:lastModifiedBy>
  <dcterms:modified xsi:type="dcterms:W3CDTF">2013-05-01T17:02:00Z</dcterms:modified>
  <cp:revision>3</cp:revision>
  <dc:subject/>
  <dc:title/>
</cp:coreProperties>
</file>