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3, 1:30 p.m. (ET) to conclusion of meeting. Persons wishing to participate by telephone may dial (888)670-3525 and enter conference code 7135858151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 (Hermitage Conference Room), 1801 Hermitage Boulevard, Tallahassee, FL 32308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will include the May claims-paying capacity estimates and other general business of the Advisory Council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na Sirmons, Florida Hurricane Catastrophe Fund, P.O. Drawer 13300, Tallahassee, FL 32317-3300, donna.sirmons@sbafla.com, (850)413-1349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12:00Z</dcterms:created>
  <dc:creator>Brown, Cari L.</dc:creator>
  <dc:description/>
  <dc:language>en-US</dc:language>
  <cp:lastModifiedBy>Brown, Cari L.</cp:lastModifiedBy>
  <dcterms:modified xsi:type="dcterms:W3CDTF">2013-05-06T17:12:00Z</dcterms:modified>
  <cp:revision>2</cp:revision>
  <dc:subject/>
  <dc:title/>
</cp:coreProperties>
</file>