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30, 2013, 1:00 p.m.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yster Auditorium, Doyle Conner Building, 3125 Conner Boulevard, Tallahassee, FL 32399-16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the Silviculture Best Management Practices Technical Advisory Committee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eff Vowell, Florida Forest Service, 3125 Conner Boulevard, Tallahassee, Florida 32399-1650, Telephone: (850)488-4274.</w:t>
      </w:r>
    </w:p>
    <w:p>
      <w:pPr>
        <w:pStyle w:val="Normal"/>
        <w:rPr/>
      </w:pPr>
      <w:r>
        <w:rPr>
          <w:rFonts w:eastAsia="Times New Roman"/>
        </w:rPr>
        <w:t>For more information, you may contact: Jeff Vowell, Florida Forest Service, 3125 Conner Boulevard, Tallahassee, Florida 32399-1650, Telephone: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17:00Z</dcterms:created>
  <dc:creator>Brown, Cari L.</dc:creator>
  <dc:description/>
  <dc:language>en-US</dc:language>
  <cp:lastModifiedBy>Brown, Cari L.</cp:lastModifiedBy>
  <dcterms:modified xsi:type="dcterms:W3CDTF">2013-05-01T17:19:00Z</dcterms:modified>
  <cp:revision>1</cp:revision>
  <dc:subject/>
  <dc:title/>
</cp:coreProperties>
</file>