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343 Interest Compu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for taxable years ending on or after December 31, 1986, the interest rate on any underpayment of tax will be determined pursuant to Section 22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axable years ending on or after December 31, 1986, interest shall be allowed and paid in accordance with the provision of Section 220.807, F.S., upon any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axable years ending on or after December 31, 1986, interest on any overpayment shall accrue from the date the taxpayer files written notice with the Department. However, if an overpayment is refunded or credited within 3 months after the date upon which the taxpayer files written notice advising the department of the overpayment, no interest shall be allowed on such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12C-1.003(6), F.A.C., defines “written notice” as an original return, an amended return, or a final determination of an audit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axable years ending prior to December 31, 1986, interest accrues from due date of return without regard to extensions of time to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rroneous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ax, interest or penalty which has been erroneously refunded for a taxable year ending before December 31, 1986, and which is recoverable by the Department, shall bear interest at the rate of 12 percent per year. Interest will be assessed from the date of payment of such refund to the date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tax, interest, or penalty which has been erroneously refunded for a taxable year ending on or after December 31, 1986, and which is recoverable by the Department shall bear interest at the rate provided in Section 220.807, F.S., and will be assessed from the date of payment of such refund to the date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rroneous refund. An amount will be considered to be an “erroneous refund” whenever a taxpayer is refunded any amount of tax finally determined to be due. The interest provisions of Section 220.809(6), F.S., apply to an amount equal to the refund, regardless of whether the basis for the refund is the same basis for which a deficiency is later assessed. Any additional tax, penalty, or interest should be assessed within the time limitations set forth in Section 95.091(3)(a)1.a., F.S., and interest computed pursuant to Section 220.8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ily rate of interest computed under this rule shall use a year based on 365 days, and 366 days in a leap year. This daily rate will be carried out to nine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est Rates. Effective January 1, 1987, interest rates are computed every 6 months. The applicable interest rate for any period is published as a Tax Information Publication (TIP), by the Department. The applicable interest rate may also be obtained through the Department’s Fax on Demand Document Retrieval System by dialing (850) 922-3676 from the handset of the fax mach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13.06(1), 220.51 FS. Law Implemented 220.723, 220.807, 220.809 FS. History–New 4-2-78, Amended 12-21-88, 4-8-92, 5-17-94,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