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Housing Finance Corporation hereby gives notice of the entry of an Order Granting a Petition for Waiver or Varianc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AME OF THE PETITIONER: Northwest Properties IV, Lt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PETITION WAS FILED: March 26, 2013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UMBER AND NATURE OF THE RULE FROM WHICH THE WAIVER OR VARIANCE IS SOUGHT: of 2011 Universal Application Instructions, Housing Credit Program, Part III, Section B(4)(a), which incorporate the Energy Star Qualified Homes Florida Builder Option Package, Rev. 01/05/2013 (the “Builder Option Package”). REFERENCE TO THE PLACE AND DATE OF THE PUBLICATION OF THE NOTICE OF PETITION: Florida Administrative Weekly, March 28, 2013, Vol. 39, No.61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ATE THE BOARD OF DIRECTORS OF FLORIDA HOUSING FINANCE CORPORATION APPROVED THE VARIANCE OR WAIVER: April 26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Order or additional information may be obtained by contacting Della Harrell, Corporation Clerk, telephone (850)488-4197 or email to </w:t>
      </w:r>
      <w:hyperlink r:id="rId3">
        <w:r>
          <w:rPr>
            <w:rStyle w:val="InternetLink"/>
            <w:rFonts w:eastAsia="Times New Roman"/>
            <w:szCs w:val="20"/>
          </w:rPr>
          <w:t>Della.Harrell@floridahousing.org</w:t>
        </w:r>
      </w:hyperlink>
      <w:r>
        <w:rPr>
          <w:rFonts w:eastAsia="Times New Roman"/>
          <w:szCs w:val="20"/>
        </w:rPr>
        <w:t>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Della.Harre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51:00Z</dcterms:created>
  <dc:creator>Collins, John M. "Jack"</dc:creator>
  <dc:description/>
  <dc:language>en-US</dc:language>
  <cp:lastModifiedBy>Collins, John M. "Jack"</cp:lastModifiedBy>
  <dcterms:modified xsi:type="dcterms:W3CDTF">2013-05-01T16:57:00Z</dcterms:modified>
  <cp:revision>3</cp:revision>
  <dc:subject/>
  <dc:title/>
</cp:coreProperties>
</file>