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hereby gives notice: of the entry of an Order Granting a Petition for Waiver or Vari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ME OF THE PETITIONER: NORTHWEST PROPERTIES II, LT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PETITION WAS FILED: March 26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UMBER AND NATURE OF THE RULE FROM WHICH THE WAIVER OR VARIANCE IS SOUGHT: of 2011 Universal Application Instructions, Housing Credit Program, Part III, Section B(4)(a), which incorporate the Energy Star Qualified Homes Florida Builder Option Package, Rev. 01/05/2013 (the “Builder Option Package”). REFERENCE TO THE PLACE AND DATE OF THE PUBLICATION OF THE NOTICE OF PETITION: Florida Administrative Weekly, March 28, 2013, Vol. 39, No.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ATE THE BOARD OF DIRECTORS OF FLORIDA HOUSING FINANCE CORPORATION APPROVED THE VARIANCE OR WAIVER: April 26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ENERAL BASIS FOR THE DECI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rPr/>
      </w:pPr>
      <w:r>
        <w:rPr>
          <w:rFonts w:eastAsia="Times New Roman"/>
        </w:rPr>
        <w:t>A copy of the Order or additional information may be obtained by contacting: Della Harrell, Corporation Clerk, telephone (850)488-4197 or e-mail to Della.Harrell@floridahousing.org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08:00Z</dcterms:created>
  <dc:creator>Brown, Cari L.</dc:creator>
  <dc:description/>
  <cp:keywords/>
  <dc:language>en-US</dc:language>
  <cp:lastModifiedBy>Brown, Cari L.</cp:lastModifiedBy>
  <dcterms:modified xsi:type="dcterms:W3CDTF">2013-05-01T17:16:00Z</dcterms:modified>
  <cp:revision>3</cp:revision>
  <dc:subject/>
  <dc:title/>
</cp:coreProperties>
</file>