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312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N-1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s</w:t>
        <w:br/>
        <w:t>PURPOSE AND EFFECT: The Division proposes the rule amendment to set forth the biennial licensing fees for the restricted prescription drug blood establishment permit and medical device registrations.</w:t>
        <w:br/>
        <w:t>SUBJECT AREA TO BE ADDRESSED: Licensing and registration fees.</w:t>
        <w:br/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99.01, 499.04, 499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99.01, 499.012, 499.015, 499.04, 499.041, 499.05, 499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 IS: R. Kathleen Brown-Blake, 1940 North Monroe Street, Suite 42, Tallahassee, Florida 32399, (850)717-1244</w:t>
        <w:br/>
        <w:br/>
        <w:t xml:space="preserve">THE PRELIMINARY TEXT OF THE PROPOSED RULE DEVELOPMENT IS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480" w:before="0" w:after="0"/>
        <w:ind w:firstLine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N-1.01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48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1) though (2) No change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494" w:leader="none"/>
        </w:tabs>
        <w:overflowPunct w:val="false"/>
        <w:spacing w:lineRule="auto" w:line="480" w:before="12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3) Biennial fees for OTHER permits are as follows: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64"/>
        <w:gridCol w:w="3240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omplimentary Drug Distribu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eterinary Prescription Drug Retail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edical Oxygen Retail Establishment</w:t>
            </w:r>
          </w:p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Restricted Prescription Drug Distributor – Blood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stricted Prescription Drug Distributor – Health Care Ent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stricted Prescription Drug Distributor – Charitable Orga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stricted Prescription Drug Distributor – Reverse Distribu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stricted Prescription Drug Distributor – Destru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stricted Prescription Drug Distributor – Government Program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stricted Prescription Drug Distributor – Institutional Resear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hird Party Logistics Provid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ealth Care Clinic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$25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spacing w:lineRule="auto" w:line="48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4) Miscellaneous OTHER fees are as follow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spacing w:lineRule="auto" w:line="48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a) through (e) no change. 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79"/>
        <w:gridCol w:w="3326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f) Product Registration (for each dru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, devi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or cosmetic </w:t>
            </w:r>
          </w:p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oduct registered)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$30*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* The registration fee for a prescription dru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, devi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or cosmetic product being amended to an existing product registration that has 12 months or less until it expires is $15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pacing w:lineRule="auto" w:line="48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(g) through (i) No change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spacing w:lineRule="auto" w:line="48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5) No chan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color w:val="000000"/>
          <w:sz w:val="18"/>
          <w:szCs w:val="20"/>
          <w:lang w:val="en-US" w:eastAsia="en-US"/>
        </w:rPr>
        <w:t>Rulemaking Authority 499.01, 499.04, 499.05 FS. Law Implemented 499.01, 499.012, 499.015, 499.04, 499.041, 499.05, 499.028 FS. History–New 7-1-96, Formerly 10D-45.0544, Amended 4-17-01, 7-6-03, 1-1-04, 9-13-04, 2-14-06, 9-5-07, 3-10-09, Formerly 64F-12.018</w:t>
      </w:r>
      <w:r>
        <w:rPr>
          <w:color w:val="000000"/>
          <w:sz w:val="18"/>
          <w:szCs w:val="20"/>
          <w:u w:val="single"/>
          <w:lang w:val="en-US" w:eastAsia="en-US"/>
        </w:rPr>
        <w:t>, Amended</w:t>
      </w:r>
      <w:r>
        <w:rPr>
          <w:color w:val="000000"/>
          <w:sz w:val="18"/>
          <w:szCs w:val="20"/>
          <w:lang w:val="en-US" w:eastAsia="en-US"/>
        </w:rPr>
        <w:t>_________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spacing w:lineRule="auto" w:line="48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spacing w:lineRule="auto" w:line="48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18" TargetMode="External"/><Relationship Id="rId5" Type="http://schemas.openxmlformats.org/officeDocument/2006/relationships/hyperlink" Target="https://www.flrules.org/gateway/cfr.asp?id=499.01, 499.04, 499.05" TargetMode="External"/><Relationship Id="rId6" Type="http://schemas.openxmlformats.org/officeDocument/2006/relationships/hyperlink" Target="https://www.flrules.org/gateway/cfr.asp?id=499.01, 499.012, 499.015, 499.04, 499.041, 499.05, 499.02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47:00Z</dcterms:created>
  <dc:creator>Cloud, Liz</dc:creator>
  <dc:description/>
  <dc:language>en-US</dc:language>
  <cp:lastModifiedBy>Cloud, Liz</cp:lastModifiedBy>
  <dcterms:modified xsi:type="dcterms:W3CDTF">2013-05-01T16:50:00Z</dcterms:modified>
  <cp:revision>1</cp:revision>
  <dc:subject/>
  <dc:title/>
</cp:coreProperties>
</file>