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2C-2.001 Defin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terms and phrases when used in these regulations and in the interpretation thereof, shall have the meaning ascribed to them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micile and Residence” – For the purpose of these regulations the two terms are synonymous. The terms domicile and residence describe where a person has his true, fixed and permanent home and principal establishment, and to which when absent, he has the intention of returning. The following criteria will give rise to a presumption of Florida domicile unless refuted by competent evidence: qualifying for homestead exemption or voting rights. Other factors which may be considered but which are not conclusive are: ownership of Florida residence, having Florida licenses, or declaration of Florida residency on Federal income tax returns. Any alien political refugee possessing a permanent visa meeting the criteria above will be considered domicil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eign” – Belonging or attached to a political jurisdiction other than the State of Florida, its counties or municipa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Just Value, Just Valuation, Cash Value, Full Cash Value, Present Cash Value, Market Value, Actual Value and Value” – These terms are synonymous. The price which the vendor’s interest would bring if offered for sale by one who desires to sell but is not compelled to sell, and bought by one willing to buy but not compelled to buy, with both seeking to maximize their gains and neither being in a position to take advantage of the oth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9.202, 213.06(1) FS. Law Implemented 199.023 FS. History–New 4-17-72, Amended 9-27-76, Formerly 12C-2.01, Amended 11-21-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3:00Z</dcterms:created>
  <dc:creator>Feng Xiao</dc:creator>
  <dc:description/>
  <cp:keywords/>
  <dc:language>en-US</dc:language>
  <cp:lastModifiedBy>Feng Xiao</cp:lastModifiedBy>
  <dcterms:modified xsi:type="dcterms:W3CDTF">2006-09-22T17:33:00Z</dcterms:modified>
  <cp:revision>2</cp:revision>
  <dc:subject/>
  <dc:title>CHAPTER 12C-2 INTANGIBLE PERSONAL PROPERTY TAX (Formerly 12B-2)</dc:title>
</cp:coreProperties>
</file>