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7-48.010</w:t>
        </w:r>
      </w:hyperlink>
      <w:r>
        <w:rPr>
          <w:rFonts w:eastAsia="Times New Roman"/>
        </w:rPr>
        <w:t>:</w:t>
        <w:tab/>
        <w:t>Terms and Conditions of SAIL Loan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Housing Finance Corporation hereby gives notice: of the entry of an Order Closing Fi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AME OF THE PETITIONER: CASA SAN JUAN BOSCO, IN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PETITION WAS FILED: November 6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UMBER AND NATURE OF THE RULE FROM WHICH THE WAIVER OR VARIANCE IS SOUGHT: of Rules 67-48.008 and 67-48.010, FAC, which require compliance with all terms and conditions of the Loan agreements, including the Land Use Restriction Agreement (“LURA”) and provisions of Application and Selection Procedures for Developm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EFERENCE TO THE PLACE AND DATE OF THE PUBLICATION OF THE NOTICE OF PETITION: Florida Administrative Weekly, November 8, 2012, Vol. 38, No.6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ATE THE BOARD OF DIRECTORS OF FLORIDA HOUSING FINANCE CORPORATION CLOSED THE FILE: March 15, 2013THE GENERAL BASIS FOR THE DECIS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tition was WITHDRAWN</w:t>
      </w:r>
    </w:p>
    <w:p>
      <w:pPr>
        <w:pStyle w:val="Normal"/>
        <w:rPr/>
      </w:pPr>
      <w:r>
        <w:rPr>
          <w:rFonts w:eastAsia="Times New Roman"/>
        </w:rPr>
        <w:t>A copy of the Order or additional information may be obtained by contacting: Della Harrell, Corporation Clerk, telephone (850)488-4197 or e-mail to Della.Harrell@floridahousing.org. The Final Order is posted on Florida Housing’s website at 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11:00Z</dcterms:created>
  <dc:creator>Brown, Cari L.</dc:creator>
  <dc:description/>
  <dc:language>en-US</dc:language>
  <cp:lastModifiedBy>Brown, Cari L.</cp:lastModifiedBy>
  <dcterms:modified xsi:type="dcterms:W3CDTF">2013-05-01T17:11:00Z</dcterms:modified>
  <cp:revision>2</cp:revision>
  <dc:subject/>
  <dc:title/>
</cp:coreProperties>
</file>