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Medicaid</w:t>
        </w:r>
      </w:hyperlink>
    </w:p>
    <w:p>
      <w:pPr>
        <w:pStyle w:val="Normal"/>
        <w:rPr/>
      </w:pPr>
      <w:r>
        <w:rPr>
          <w:rFonts w:eastAsia="Times New Roman"/>
        </w:rPr>
        <w:t>The Agency for Health Care Administration hereby gives notice:</w:t>
      </w:r>
    </w:p>
    <w:p>
      <w:pPr>
        <w:pStyle w:val="Normal"/>
        <w:rPr>
          <w:rFonts w:eastAsia="Times New Roman"/>
        </w:rPr>
      </w:pPr>
      <w:r>
        <w:rPr>
          <w:rFonts w:eastAsia="Times New Roman"/>
        </w:rPr>
        <w:t>On April 29, 2013, the Agency for Health Care Administration (“AHCA”) issued a Final Order Granting Temporary Waiver from Rule 59G-4.250, Florida Administrative Code. The Final Order was entered in response to the Petitioner’s document entitled, “Amended Petition for Variance from or Waiver of Rule 59G-4.250, F.A.C,” which is treated as a Petition for Waiver from Rule 59G-4.250, Florida Administrative Code (the “Petition”), filed with the Agency Clerk on April 9, 2013. Walgreen Co. seeks a temporary waiver from the current version of Rule 59G-4.250, Florida Administrative Code (amended June 19, 2012).</w:t>
      </w:r>
    </w:p>
    <w:p>
      <w:pPr>
        <w:pStyle w:val="Normal"/>
        <w:rPr>
          <w:rFonts w:eastAsia="Times New Roman"/>
        </w:rPr>
      </w:pPr>
      <w:r>
        <w:rPr>
          <w:rFonts w:eastAsia="Times New Roman"/>
        </w:rPr>
        <w:t>Rule 59G-4.250, Florida Administrative Code, entitled Prescribed Drug Services, requires that all participating prescribed drug services providers enrolled in the Medicaid program must be in compliance with the provisions of the Florida Medicaid Prescribed Drug Services Coverage, Limitations, and Reimbursement Handbook (Handbook), updated June 2012. Walgreen Co. seeks a temporary waiver for certain newly acquired specialty pharmacies that have not yet received their Drug Enforcement Administration (“DEA”) registrations. Walgreen Co. seeks a temporary waiver from the portion of the Handbook which lists DEA registration as one of the items needed for enrollment as a prescribed drug services provider. The Notice of the Petition was published in the Florida Administrative Register on April 19, 2013.</w:t>
      </w:r>
    </w:p>
    <w:p>
      <w:pPr>
        <w:pStyle w:val="Normal"/>
        <w:rPr>
          <w:rFonts w:eastAsia="Times New Roman"/>
        </w:rPr>
      </w:pPr>
      <w:r>
        <w:rPr>
          <w:rFonts w:eastAsia="Times New Roman"/>
        </w:rPr>
        <w:t>On April 29, 2013, AHCA issued a Final Order granting the temporary waiver. The Petition provided sufficient facts that constitute competent, substantial evidence, pursuant to section 120.542(8), Florida Statues, to support a temporary waiver of rule 59G-4.250, Florida Administrative Code.</w:t>
      </w:r>
    </w:p>
    <w:p>
      <w:pPr>
        <w:pStyle w:val="Normal"/>
        <w:rPr/>
      </w:pPr>
      <w:r>
        <w:rPr>
          <w:rFonts w:eastAsia="Times New Roman"/>
        </w:rPr>
        <w:t>A copy of the Order or additional information may be obtained by contacting: Richard Shoop, Agency Clerk, Agency for Health Care Administration, 2727 Mahan Drive, Building 3, Mail Station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4:00Z</dcterms:created>
  <dc:creator>Brown, Cari L.</dc:creator>
  <dc:description/>
  <dc:language>en-US</dc:language>
  <cp:lastModifiedBy>Brown, Cari L.</cp:lastModifiedBy>
  <dcterms:modified xsi:type="dcterms:W3CDTF">2013-05-02T12:45:00Z</dcterms:modified>
  <cp:revision>1</cp:revision>
  <dc:subject/>
  <dc:title/>
</cp:coreProperties>
</file>