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05 Due Date - Payment of Tax - Discounts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1. Annual Ta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tangible personal property subject to tax shall be assessed at its just value as of January 1 of each year. The tax shall be due June 30 and shall be paid on or before June 30 of the year it is due to be paid.</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return, for the current tax year, received by the department shall be considered delinquent if it bears a postmark date of June 30 of the tax year or earlier.</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June 30 falls on a Saturday, Sunday, or state or federal holiday, returns postmarked or delivered to the department on the next succeeding workday will be deemed to have been filed timely.</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ull amount of the tax shown on a return must accompany the return at the time it is filed.</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ual taxes paid during the following periods shall be entitled to a discount for early payment of:</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4% during January and February; </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3% during March; </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2% during April; </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1% during May; </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No discount for taxes paid in June. </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tmark date will determine the date of payment for payments mailed to the department. If no postmark is available, then the date indicated by the taxpayer on the return signature line or the date of delivery to the department will be the date of payment.</w:t>
      </w:r>
    </w:p>
    <w:p>
      <w:pPr>
        <w:pStyle w:val="Normal"/>
        <w:widowControl w:val="false"/>
        <w:tabs>
          <w:tab w:val="clear" w:pos="720"/>
          <w:tab w:val="left" w:pos="360" w:leader="none"/>
          <w:tab w:val="left" w:pos="84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No person subject to the annual tax shall be required to file a return or pay a tax if the tax due, before discount, is less than sixty dollars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return filing requirement will be satisfied by a corporation filing an annual report with the Department of State which indicates whether the corporation has a liability for the intangible tax. Corporations not required to file an annual report with the Department of State must file an intangible tax return even though no tax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curring Ta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nrecurring 2 mill tax on notes, bonds and other obligations for the payment of money which are secured by mortgage, deed of trust or other lien on Florida real property shall be due and payable at the time the instrument is presented for reco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is no written instrument or if the written instrument is not presented for recordation the nonrecurring tax of 2 mills shall be due and payable within 30 days following the creation of th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mortgage, deed of trust, or other instrument evidencing a lien subject to the nonrecurring tax secures a revolving line of credit, a line of credit, or future advances, the tax shall be paid as provided in paragraphs (a) and (b) of this subsection on the initial debt or obligation, excluding future advances. Thereafter, each time a future advance is made under a future advance mortgage additional nonrecurring tax shall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ension of time for filing annual ta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department shall grant an extension of time of 3 months for filing a return or report and paying the tax when it is determined there is reasonable cause for granting the extension. Reasonable cause for the purpose of administering these provisions shall be deemed to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ing been granted an extension of time to file federal income taxes. A copy of the extension from the IRS must accompany the request for extension of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ax payment of 100% of last year’s intangible tax or 90% of the current year’s tax accompanies the request for exten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ords necessary to complete the return are not available due to fire, illness or death of the person having the knowledge to complete the retur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sonable cause is established under the provisions of Rule 12-1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extensions of time, for filing returns or reports and paying the tax, must be made in writing and received by the department prior to the due date. Request for extension of time to file an intangible tax return is to be made on form DR-602 (Intangible Tax Application for Extension of Time to File Return, incorporated by reference in Rule 12C-2.0115, F.A.C.). The Department will inform taxpayers of requests that ar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axes paid after June 30 of the tax year with an extension of time are subject to interest as prescribed in Rule 12C-2.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payer requested and was granted an extension of time to file an intangible tax return and paid the tax. On September 30 of the tax year, intangible tax in the amount of $100 is paid. No penalties are due because of the approved extension of time to file. However, interest in the amount of $3.00 is due. (See Rule 12C-2.007, F.A.C.)</w:t>
      </w:r>
    </w:p>
    <w:tbl>
      <w:tblPr>
        <w:tblW w:w="4347" w:type="dxa"/>
        <w:jc w:val="left"/>
        <w:tblInd w:w="0" w:type="dxa"/>
        <w:tblLayout w:type="fixed"/>
        <w:tblCellMar>
          <w:top w:w="0" w:type="dxa"/>
          <w:left w:w="0" w:type="dxa"/>
          <w:bottom w:w="0" w:type="dxa"/>
          <w:right w:w="0" w:type="dxa"/>
        </w:tblCellMar>
      </w:tblPr>
      <w:tblGrid>
        <w:gridCol w:w="374"/>
        <w:gridCol w:w="3297"/>
        <w:gridCol w:w="676"/>
      </w:tblGrid>
      <w:tr>
        <w:trPr/>
        <w:tc>
          <w:tcPr>
            <w:tcW w:w="3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 With Return</w:t>
            </w:r>
          </w:p>
        </w:tc>
        <w:tc>
          <w:tcPr>
            <w:tcW w:w="6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ies</w:t>
            </w:r>
          </w:p>
        </w:tc>
        <w:tc>
          <w:tcPr>
            <w:tcW w:w="6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est</w:t>
            </w:r>
          </w:p>
        </w:tc>
        <w:tc>
          <w:tcPr>
            <w:tcW w:w="676"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Due With Return</w:t>
            </w:r>
          </w:p>
        </w:tc>
        <w:tc>
          <w:tcPr>
            <w:tcW w:w="676"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103</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8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axpayer is granted an extension of time to file an intangible tax return and pay the tax. The extension was granted through September 30 of the tax year. On October 1 of the tax year a return is filed and the intangible tax is paid. On this date the extension of time to file is void. The taxpayer is liable for all penalties and interest from the due date until the date paid. (See Rule 12C-2.007, F.A.C.)</w:t>
      </w:r>
    </w:p>
    <w:tbl>
      <w:tblPr>
        <w:tblW w:w="4434" w:type="dxa"/>
        <w:jc w:val="left"/>
        <w:tblInd w:w="0" w:type="dxa"/>
        <w:tblLayout w:type="fixed"/>
        <w:tblCellMar>
          <w:top w:w="0" w:type="dxa"/>
          <w:left w:w="0" w:type="dxa"/>
          <w:bottom w:w="0" w:type="dxa"/>
          <w:right w:w="0" w:type="dxa"/>
        </w:tblCellMar>
      </w:tblPr>
      <w:tblGrid>
        <w:gridCol w:w="417"/>
        <w:gridCol w:w="3297"/>
        <w:gridCol w:w="720"/>
      </w:tblGrid>
      <w:tr>
        <w:trPr/>
        <w:tc>
          <w:tcPr>
            <w:tcW w:w="41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ue With Return</w:t>
            </w:r>
          </w:p>
        </w:tc>
        <w:tc>
          <w:tcPr>
            <w:tcW w:w="7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4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ies: Delinquency (40%) </w:t>
            </w:r>
          </w:p>
        </w:tc>
        <w:tc>
          <w:tcPr>
            <w:tcW w:w="7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te Filing (40%) </w:t>
            </w:r>
          </w:p>
        </w:tc>
        <w:tc>
          <w:tcPr>
            <w:tcW w:w="7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delinquency and late filing Penalty (40%)]</w:t>
            </w:r>
          </w:p>
        </w:tc>
        <w:tc>
          <w:tcPr>
            <w:tcW w:w="7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4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terest</w:t>
            </w:r>
          </w:p>
        </w:tc>
        <w:tc>
          <w:tcPr>
            <w:tcW w:w="720"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r>
      <w:tr>
        <w:trPr/>
        <w:tc>
          <w:tcPr>
            <w:tcW w:w="4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9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Due With Return</w:t>
            </w:r>
          </w:p>
        </w:tc>
        <w:tc>
          <w:tcPr>
            <w:tcW w:w="720"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u w:val="single"/>
                <w:lang w:val="en-US" w:eastAsia="en-US"/>
              </w:rPr>
              <w:t>$143</w:t>
            </w:r>
            <w:r>
              <w:rPr>
                <w:rFonts w:eastAsia="Times New Roman"/>
                <w:color w:val="000000"/>
                <w:sz w:val="20"/>
                <w:szCs w:val="20"/>
                <w:lang w:val="en-US" w:eastAsia="en-US"/>
              </w:rPr>
              <w:t xml:space="preserv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42, 199.052, 199.135, 199.202, 607.1622 FS. History–New 4-17-72, Revised 12-20-73, Amended 11-17-74, Formerly 12C-2.05, Amended 11-21-91, 10-9-01,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