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May 15, 2013, 7:00 p.m. − Meeting Briefing; May 16, 2013, 8:00 a.m. − 6:00 p.m. − Committee Meetings; for specific Committee meeting times, please go to </w:t>
      </w:r>
      <w:hyperlink r:id="rId4">
        <w:r>
          <w:rPr>
            <w:rStyle w:val="InternetLink"/>
            <w:rFonts w:eastAsia="Times New Roman"/>
            <w:szCs w:val="20"/>
          </w:rPr>
          <w:t>www.fddc.org</w:t>
        </w:r>
      </w:hyperlink>
      <w:r>
        <w:rPr>
          <w:rFonts w:eastAsia="Times New Roman"/>
          <w:szCs w:val="20"/>
        </w:rPr>
        <w:t>. May 17, 2013, 8:30 a.m. − 1:00 p.m. − Full Council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International Airport Marriott, 4100 George J. Bean Parkway, Tampa, FL 33607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general business of the Counci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anda Bowman or Debra Dowds at (800)580-7801, (850)488-4180 or 124 Marriott Drive, Suite 203, Tallahassee, FL 32301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anda Bowman at (800)580-7801 or (850)488-418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Debra Dowds or Vanda Bowman at 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5:00Z</dcterms:created>
  <dc:creator>Brown, Cari L.</dc:creator>
  <dc:description/>
  <dc:language>en-US</dc:language>
  <cp:lastModifiedBy>Brown, Cari L.</cp:lastModifiedBy>
  <dcterms:modified xsi:type="dcterms:W3CDTF">2013-05-02T19:20:00Z</dcterms:modified>
  <cp:revision>1</cp:revision>
  <dc:subject/>
  <dc:title/>
</cp:coreProperties>
</file>