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the “Commission”,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13, 10:00 a.m. until completi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ttendee access code has changed for these meetings. Meetings to be conducted using communications media technology, specifically conference call. Call-in toll-free number: (888)670-3525 (US), call-in number: (720)389-1212 (US), attendee access code: 606232694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Northwood Centre, Suite 90, 1940 North Monroe Street, Tallahassee, Florid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updates, discuss procurement methods for solicitation of administrative services for the state Product Approval System, and other old and new business approved by the Commission Chair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Ila Jones, Building Codes and Standards Office, Division of Professions, Department of Business and Professional Regulation, 1940 North Monroe Street, Tallahassee, Florida 32399-0772, telephone: (850)717-1822, fax: (850)414-4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2:00Z</dcterms:created>
  <dc:creator>Collins, John M. "Jack"</dc:creator>
  <dc:description/>
  <cp:keywords/>
  <dc:language>en-US</dc:language>
  <cp:lastModifiedBy>Brown, Cari L.</cp:lastModifiedBy>
  <dcterms:modified xsi:type="dcterms:W3CDTF">2013-05-02T18:08:00Z</dcterms:modified>
  <cp:revision>4</cp:revision>
  <dc:subject/>
  <dc:title/>
</cp:coreProperties>
</file>