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3.024</w:t>
        </w:r>
      </w:hyperlink>
      <w:r>
        <w:rPr>
          <w:rFonts w:eastAsia="Times New Roman"/>
          <w:szCs w:val="20"/>
        </w:rPr>
        <w:t>: Pre-service Training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rch 28, 2013, the Department of Children and Families received a petition for waiver of subsection 65C-13.024(1), Florida Administrative Code, from Life Management Center of NWFL, Inc. and Marsha and Walter Fielding. Subsection 65C-13.024(1), F.A.C., states all prospective out-of-home caregivers shall successfully complete a department-approved parent preparation training as a condition of licensur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1:00Z</dcterms:created>
  <dc:creator>Collins, John M. "Jack"</dc:creator>
  <dc:description/>
  <dc:language>en-US</dc:language>
  <cp:lastModifiedBy>Collins, John M. "Jack"</cp:lastModifiedBy>
  <dcterms:modified xsi:type="dcterms:W3CDTF">2013-05-02T14:23:00Z</dcterms:modified>
  <cp:revision>3</cp:revision>
  <dc:subject/>
  <dc:title/>
</cp:coreProperties>
</file>