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C-2.006 Taxable Situs - Reporting Requirements - Who Shall File a Retur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Every person who is a legal resident of this state, or any person, regardless of domicile who has management or control of intangible personal property that has acquired a taxable situs in this state, shall file a return with the Department on or before June 30 except as provided in paragraphs 12C-2.005(1)(b)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Individuals, married couples filing jointly, and guardians filing on behalf of their ward shall file on form DR-601I, Intangible Personal Property Tax Return (incorporated by reference in Rule 12C-2.0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rporations, partnerships, affiliated groups, and fiduciaries shall file on form DR-601IC, Intangible Personal Property Tax Return for Corporation, Partnership, and Fiduciary Filers (incorporated by reference in Rule 12C-2.0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group of corporations, Subchapter S corporations, or limited liability companies may choose to file as an affiliated group if they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ffiliated group has a common parent that directly owns at least 80% of all classes of stock or membership interest in a limited liability company and at least 80% of each class of nonvoting stock or membership interest in a limited liability company of one or more of the corporations or limited liability companies in the group. As used here, the term nonvoting stock or membership interest does not include stock or membership interests in a limited liability company that is limited and preferred as to divid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ffiliated group may be connected through a chain of ownership from the parent to the subsidiaries or from the parent to subsidiary to the subsidiary’s subsid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ction to file as an affiliated group must be made each year. A notice of the election must be filed with the Department on or before June 30 of the tax year. The election and notice is made by selecting the affiliated group filing status on form DR-601C. Failure to file the notice of the election shall bar the filing of a consolidated return except as provided in this rule. An affiliated group which does not intend to file a consolidated return shall indicate its intent by filing separate returns for each entity subject to the intangibl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ffiliated group which has failed to file any returns for one year may choose to file a consolidated intangible tax return for one delinquent year provided the group has filed consolidated returns for the three immediate prior years. If timely returns were filed by members of the group, the group may not file a consolidated return after the due date for filing a consolidated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arent entity files a consolidated return. This parent entity does not have to have a taxable situs in Florida. All subsidiaries that meet the ownership rule must be included in the consolidated group. Subsidiary entities that are foreign to the United States must be included in the consolidated group if the ownership test is met. When a consolidated return is filed, all accounts receivable between the entities that are part of the consolidated group return are to be eliminated. Also, the parent entities investments in subsidiaries that are included as part of the consolidated group are to be eliminated. Accounts receivable and the parent entities investments in subsidiaries that are not part of the consolidated group remain as items subject to the intangible tax. The capital investment of the parent entity, owned by a member of the consolidated group, is not eliminated from ta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ffiliated group filing a consolidated return must include the following with the intangibl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consolidated balance sheet for the group identifying the taxable items and the eliminat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separate balance sheet for each entity included in the consolid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 list identifying the parent entity’s name, Employer Identification Number, state of charter and charter number, and mailing address (including city, state and zip code) and the name, Employer Identification Number, state of charter and charter number, and mailing address (including city, state and zip code) for each entity included in the consolidated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overnmental Leasehold Estates are to be reported on form DR-601G, Governmental Leasehold Intangible Personal Property Tax Return for Individual and Joint Filers (incorporated by reference in Rule 12C-2.0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will be required to file completed returns even though that person may owe less than sixty dollars ($60.00) tax, if that person is under audit, examination, or investig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rustees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ax years beginning after December 31, 2000, trustees are no longer required to file intangible tax returns or pay a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ax year 2000 and previous tax years, the taxable situs of a trust shall be in Florida if the trustee’s usual place of business where the books and records pertaining to the trust are kept is in Florida or, if the trustee has no principal place of business, then taxable situs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Florida resident is sole trustee of a foreign trust, the trust is deemed to have a taxable situs in Florida and the corpus is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re is more than one trustee, and all are Florida residents, only one return is to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rustees are both residents and nonresidents and management and control of the trust is with the Florida trustee, then a return for the trust is to be filed by the Florida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rustees are both residents and nonresidents, and management or control is with an out of state trustee, then no return is necessary by the Florida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re are two trustees, one is a resident and one a nonresident and they share equally in management and control of the trust, the assessment of property shall be apportioned between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there are three or more trustees, and they are residents and nonresidents and they share equally in the management and control, the trust has a taxable situs in this state if the majority of the trustees are residents of this state. In such a case, only one return is to be filed for the trust. If the majority of the trustees are nonresidents, the trust does not have a taxable situs in this state and no return is to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antor Subject to Tax – A Florida domiciled grantor of a trust is subject to intangible tax on an item of intangible personal property held as an item of trust principal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antor retains the right to revoke the trust in whole or i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antor has the power to appoint or direct distribution of trust principal, other than by naming or removing beneficiaries pursuant to a limited testamentary power to add beneficiaries other than the grantor, the grantor’s creditors or creditors of the grantor’s est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 Individual A, a Florida domiciliary, transfers $100 to the sole trustee of the A trust under a written trust agreement. Neither the trustee nor the trust are domiciled or transact business in Florida. The trust is irrevocable, and individual C is the sole beneficiary. The trust agreement provides that A may direct the trustee to distribute any item of trust property to any person other than A or A’s creditors. The trust agreement also provides that any person may contribute property to the trust for no consideration, such property to be subject to the terms of the trust. On the last business day of a calendar year, A transfers all the shares of stock in ABC Corporation, with a just value of $100 million, to the trust. On the first business day of the following calendar year, A appoints and directs the trustee to distribute the ABC stock to the B trust. The B trust contains the same provisions as the A trust, except that the B trust is revocable. Even if this A trust were found to be a valid (non-illusory) trust, A would be treated as having retained ownership, management and control of the ABC stock, and would be subject to tax on the ABC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rantor has the right to veto or rescind, or must approve of, the trustee’s actions with respect to the item of trust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grantor has the right to remove or appoint trustees, or the right to remove or appoint another person with such a right, unless the power is limited to specific conditions not within the control of the grantor or such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no circumstances shall the annual tax be due more than once each year upon a particular item of in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al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al representatives domiciled in Florida must file a return for all property in their custody if the decedent was domiciled in Florida, or the laws of the decedent’s domiciliary state allow the tax situs of a decedent’s estate to attach to the administrator after the letters of administration have been granted by a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al representatives who are not residents of Florida, but are administering an estate of a decedent whose domicile was Florida, must file a return for the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rporations: Every corporation electing to pay the tax as agent for its Florida stockholders must file a return by June 30 of the tax year, even if no tax is due with the return. If no return is filed or the return is filed after June 30, the election to pay the tax for stockholders will not be valid. Form DR-601C, Intangible Personal Property Tax Return (incorporated by reference in Rule 12C-2.0115, F.A.C.) is the form to be used when filing and paying the tax as agent for share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axpayer Identification Number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return must list the Social Security number or Federal identification number of the property owner. An individual filer must list his or her Social Security number on the return. In the case of a joint return the Social Security numbers, if assigned, must be listed for both husband and wife. The husband’s Social Security number is to be listed first on a joint return. Corporations, partnerships and fiduciaries are to list the employer identification number assigned by the Internal Revenue Service on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duciary filing for more than one account must separately identify each account by the assigned taxpayer identification num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9.202, 213.06(1) FS. Law Implemented 199.052, 199.057, 199.062, 199.175, 199.202 FS. History–New 4-17-72, Revised 12-20-73, Amended 11-17-74, 9-27-76, 9-6-77, Formerly 12C-2.06, Amended 11-21-91, 1-5-94, 6-2-98, 10-9-01, 5-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3:00Z</dcterms:created>
  <dc:creator>Feng Xiao</dc:creator>
  <dc:description/>
  <cp:keywords/>
  <dc:language>en-US</dc:language>
  <cp:lastModifiedBy>Feng Xiao</cp:lastModifiedBy>
  <dcterms:modified xsi:type="dcterms:W3CDTF">2006-09-22T17:33:00Z</dcterms:modified>
  <cp:revision>2</cp:revision>
  <dc:subject/>
  <dc:title>CHAPTER 12C-2 INTANGIBLE PERSONAL PROPERTY TAX (Formerly 12B-2)</dc:title>
</cp:coreProperties>
</file>