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's Commission on Jobs for Floridians with Disabilities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3, 9:00 a.m. (Central Time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West Florida - Commons Conference Center, 11000 University Pkwy, Bldg. 22, Pensacola, FL 32514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general business of the Governor's Commission on Jobs for Floridians with Disabilities pursuant to Executive Order 11-161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avid Darm at (850)717-9433 or </w:t>
      </w:r>
      <w:hyperlink r:id="rId3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717-9433 or </w:t>
      </w:r>
      <w:hyperlink r:id="rId4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7:00Z</dcterms:created>
  <dc:creator>Collins, John M. "Jack"</dc:creator>
  <dc:description/>
  <cp:keywords/>
  <dc:language>en-US</dc:language>
  <cp:lastModifiedBy>Brown, Cari L.</cp:lastModifiedBy>
  <dcterms:modified xsi:type="dcterms:W3CDTF">2013-05-02T17:21:00Z</dcterms:modified>
  <cp:revision>5</cp:revision>
  <dc:subject/>
  <dc:title/>
</cp:coreProperties>
</file>