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13, 2013, 3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y R. Grizzle Building, 11351 Ulmerton Road, Suite 418D, Largo, FL 33778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Pinellas Community Alliance Busin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Stephanie Allen at (727)373-7842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tephanie Allen at (727)373-784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47:00Z</dcterms:created>
  <dc:creator>Collins, John M. "Jack"</dc:creator>
  <dc:description/>
  <dc:language>en-US</dc:language>
  <cp:lastModifiedBy>Collins, John M. "Jack"</cp:lastModifiedBy>
  <dcterms:modified xsi:type="dcterms:W3CDTF">2013-05-03T12:51:00Z</dcterms:modified>
  <cp:revision>2</cp:revision>
  <dc:subject/>
  <dc:title/>
</cp:coreProperties>
</file>