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12C-2.0062 Management or Control.</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is rule provides guidance on management and control for purposes of Rules 12C-2.0061 and 12C-2.0063, F.A.C., which describe certain circumstances in which an item of intangible personal property would not have taxable situs. This rule is also intended to provide taxpayers with separate criteria under which management or control would not exist with regard to intangible personal property. Taxable situs and taxability of intangible personal property held by taxpayers whose circumstances do not fall within the following provisions concerning management and control will be judged upon the facts and circumstances applicable to the taxpayer. This rule does not provide the basis upon which an assessment can be made or sustai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ontrol is power, authority, or right to exercise influence over an item of intangible personal property. Management is indicated by organizing, effecting or implementing contr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terms control or manage do not include any ministerial function or any processing activity. A ministerial function is an act the performance of which does not involve the exercise of discretion or judgment. A processing activity is an activity undertaken to administer or service intangible personal property in accordance with such terms, guidelines, criteria or directions as are provided solely by the owner of the property. Methods, systems, or techniques chosen by the processor to implement such terms, guidelines, criteria or directions are not considered the exercise of management or contr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Except as provided in paragraph (2)(a) of this rule, management or control of an item of intangible personal property includes the possession or exercise, in whole or in part, of the right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ransfer or otherwise dispose of the item, including by selling, conveying, encumbering, assigning, delegating, alienating, or abandoning;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ompromise, release, relinquish, or waive any right or claim with respect to the i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f a person exercises control or management of intangible personal property, that person will be considered to control or manage the property regardless of any written or oral agreements to the contrary. An isolated act by an employee, representative or agent without authority, does not by itself constitute management or contr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Management or control of an item of intangible personal property does not include a shareholder or limited partner acting solely in its capacity as shareholder or a limited partner of a corporation or limited partnership, respectively, that owns the item. Where an employee in the course of their employment exercises management or control over intangible personal property, the acts of the employee shall be attributed solely to the employer as if the employer has performed the a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Servicing agreements. A servicing agreement, whereby the servicing agent performs ministerial functions or processing activities regarding intangible personal property, does not confer management or control over the intangible personal property on the servicing agent.</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99.202, 213.06(1) FS. Law Implemented 199.052, 199.175 FS. History–New 6-2-98.</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33:00Z</dcterms:created>
  <dc:creator>Feng Xiao</dc:creator>
  <dc:description/>
  <cp:keywords/>
  <dc:language>en-US</dc:language>
  <cp:lastModifiedBy>Feng Xiao</cp:lastModifiedBy>
  <dcterms:modified xsi:type="dcterms:W3CDTF">2006-09-22T17:33:00Z</dcterms:modified>
  <cp:revision>2</cp:revision>
  <dc:subject/>
  <dc:title>CHAPTER 12C-2 INTANGIBLE PERSONAL PROPERTY TAX (Formerly 12B-2)</dc:title>
</cp:coreProperties>
</file>