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Cultural Affairs and Citizens for Florida Arts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20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is meeting will take place via teleconference. For participation instructions visit: www.florida-arts.or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, review, and take action on funding and any other business that may appropriately come before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organ Lewis, (850)245-6470 or </w:t>
      </w:r>
      <w:hyperlink r:id="rId4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ureen McKloski, Maureen.McKloski@dos.myflorida.com or (850)245-647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organ Lewis, (850)245-6470 or Morgan.Lewi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Morgan.Lewis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47:00Z</dcterms:created>
  <dc:creator>Brown, Cari L.</dc:creator>
  <dc:description/>
  <dc:language>en-US</dc:language>
  <cp:lastModifiedBy>Brown, Cari L.</cp:lastModifiedBy>
  <dcterms:modified xsi:type="dcterms:W3CDTF">2013-05-02T18:49:00Z</dcterms:modified>
  <cp:revision>1</cp:revision>
  <dc:subject/>
  <dc:title/>
</cp:coreProperties>
</file>