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D &amp; D Cycles, Inc. for the MVAU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MV Agusta USA, LLC, intends to allow the establishment of D and D Cycles, Inc., as a dealership for the sale of motorcycles manufactured by MV Agusta Motorcycle S.P.A. (line-make MVAU) at 2400 Fernwood Street, Pensacola, (Escambia County), Florida 32505,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D and D Cycles, Inc., are dealer operator(s): Julie McLendon, 2400 Fernwood Street, Pensacola, Florida 32505; principal investor(s): Julie McLendon, 2400 Fernwood Street, Pensacola, Florida 32505.</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Robert Keith, MV Agusta USA, LLC, 10 Canal Street, Suite 224, Bristol, Pennsylvania 19007.</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6:00Z</dcterms:created>
  <dc:creator>Collins, John M. "Jack"</dc:creator>
  <dc:description/>
  <cp:keywords/>
  <dc:language>en-US</dc:language>
  <cp:lastModifiedBy>Collins, John M. "Jack"</cp:lastModifiedBy>
  <dcterms:modified xsi:type="dcterms:W3CDTF">2013-05-03T15:30:00Z</dcterms:modified>
  <cp:revision>3</cp:revision>
  <dc:subject/>
  <dc:title/>
</cp:coreProperties>
</file>