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before="0" w:after="0"/>
        <w:rPr>
          <w:rFonts w:eastAsia="Times New Roman"/>
          <w:b/>
          <w:b/>
          <w:bCs/>
          <w:szCs w:val="20"/>
        </w:rPr>
      </w:pPr>
      <w:r>
        <w:rPr>
          <w:rFonts w:eastAsia="Times New Roman"/>
          <w:b/>
          <w:bCs/>
          <w:szCs w:val="20"/>
        </w:rPr>
        <w:t>Mx Mud Cleaner USA, Inc. for the establishment of BASH mcy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Peace Industry Group (USA), Inc., intends to allow the establishment of Mx Mud Cleaner USA, Inc., d/b/a Bike and Scooter Super Shop as a dealership for the sale of motorcycles manufactured by Chongqing Astronautical Bashan Motorcycle Manufacturer Co. Ltd. (line-make BASH) at 9863 West Sample Road, Coral Spring, (Broward County), Florida 33065,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Mx Mud Cleaner USA, Inc., d/b/a Bike and Scooter Super Shop are dealer operator(s): Marcio Andreoli, 1082 Fox Glen Drive, Boca Raton, Florida 33428; principal investor(s): Marcio Andreoli, 1082 Fox Glen Drive, Boca Raton, Florida 33428.</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Meiredith Huang, Peace Industry Group (USA), Inc., 2649 Mountain Industrial Boulevard, Tucker, Georgia 30084.</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32:00Z</dcterms:created>
  <dc:creator>Collins, John M. "Jack"</dc:creator>
  <dc:description/>
  <dc:language>en-US</dc:language>
  <cp:lastModifiedBy>Collins, John M. "Jack"</cp:lastModifiedBy>
  <dcterms:modified xsi:type="dcterms:W3CDTF">2013-05-03T15:34:00Z</dcterms:modified>
  <cp:revision>2</cp:revision>
  <dc:subject/>
  <dc:title/>
</cp:coreProperties>
</file>