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C-2.008 Information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tax year, every corporation qualified or doing business in this state shall provide its Florida shareholders and the Department a written notification where applicabl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rporation’s election to pay the tax as agent for its Florida shareholders. The notice shall be filed on an Intangible Personal Property Tax Return for Corporation, Partnership, and Fiduciary Filers (form DR-601C, incorporated by reference in Rule 12C-2.0115, F.A.C.) by completing Schedule E and checking the notification box. A copy of the notice given to Florida shareholders is to be attached to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or before April 1 of the tax year, corporations electing to pay the tax as agent for shareholders shall notify their Florida shareholders in writing of the election to pay the intangible tax as agent for shareholders. A representative copy of the written notice is to be attached to form DR-601C and filed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1. Security brokers are required to file a position statement for each customer for whom they hold securities whose mailing address is with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urity brokers means those broker/dealers registered with the Department of Banking and Finance, Division of Securities for the purpose of selling securiti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position statement shall contain all the information prescribed by Section 199.062(3), F.S., and shall be filed on magnetic medium unless a hardship is shown. In cases where hardships are established a paper copy of the position statement for each customer shall be sen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s of a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roker/dealer does not have access to computer equi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roker/dealer has less than 100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roker/dealer claiming a hardship must contact the Florida Department of Revenue, Return Reconciliation, Building F, 5050 W. Tennessee Street, Tallahassee, Florida 32399-0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ustees and personal representatives shall file an information return when the beneficiary of the trust or estate reports the assets on his or her personal return. The return shall list all assets reported by the beneficiary and shall be on the form to be filed by a trustee or personal representative. Bank trust departments may satisfy the information return requirement by filing a list of trusts and the beneficiaries who have included the trust or estate assets on their personal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duciaries shall provide the department with a copy of all inventories, accountings, or amended inventories required to be filed with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Personal representatives of estates shall file with the Department a copy of the Preliminary Notice and Report (form DR-301, incorporated by reference in Rule 12C-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al representatives of estates shall file with the Department a copy of the estate inventory, or amended inventory, whether or not an inventory is required to be filed with the court. They are to be mailed to: Florida Department of Revenue, Compliance Support, 4070 Esplanade Way, Room 335 R, Tallahassee, Florida 32399-0100. The Department of Revenue shall have 30 days following the service of the estate inventory or Federal Estate Tax Return (form 706) in which to file or amend a claim for taxes owed by the deced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9.202, 213.06(1) FS. Law Implemented 199.052, 199.057, 199.062, 199.185, 607.1622, 733.702 FS. History–New 4-17-72, Revised 12-20-73, Amended 4-21-75, Formerly 12C-2.08, Amended 7-31-90, 11-21-91, 1-5-94, 10-9-01,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3:00Z</dcterms:created>
  <dc:creator>Feng Xiao</dc:creator>
  <dc:description/>
  <cp:keywords/>
  <dc:language>en-US</dc:language>
  <cp:lastModifiedBy>Feng Xiao</cp:lastModifiedBy>
  <dcterms:modified xsi:type="dcterms:W3CDTF">2006-09-22T17:33:00Z</dcterms:modified>
  <cp:revision>2</cp:revision>
  <dc:subject/>
  <dc:title>CHAPTER 12C-2 INTANGIBLE PERSONAL PROPERTY TAX (Formerly 12B-2)</dc:title>
</cp:coreProperties>
</file>