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before="0" w:after="0"/>
        <w:rPr>
          <w:rFonts w:eastAsia="Times New Roman"/>
          <w:b/>
          <w:b/>
          <w:bCs/>
          <w:szCs w:val="20"/>
        </w:rPr>
      </w:pPr>
      <w:r>
        <w:rPr>
          <w:rFonts w:eastAsia="Times New Roman"/>
          <w:b/>
          <w:bCs/>
          <w:szCs w:val="20"/>
        </w:rPr>
        <w:t>Tropical Scooters, LLC, for the ZLMC mcy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Jonway Motorcycles USA Co. Ltd., intends to allow the establishment of Tropical Scooters, LLC, as a dealership for the sale of motorcycles manufactured by Zhejiang Lingyu Vehicle Industry Co. Ltd. (line-make ZLMC) at 11610 Seminole Boulevard, Largo, (Pinellas County), Florida 33778,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Tropical Scooters, LLC, are dealer operator(s): Mark W. Stanley, 11610 Seminole Boulevard, Largo, Florida 33778 and Michele R. Stanley, 11610 Seminole Boulevard, Largo, Florida 33778; principal investor(s): Mark W. Stanley, 11610 Seminole Boulevard, Largo, Florida 33778 and Michele R. Stanley, 11610 Seminole Boulevard, Largo, Florida 33778.</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rFonts w:eastAsia="Times New Roman"/>
          <w:szCs w:val="20"/>
        </w:rPr>
      </w:pPr>
      <w:r>
        <w:rPr>
          <w:rFonts w:eastAsia="Times New Roman"/>
          <w:szCs w:val="20"/>
        </w:rPr>
        <w:t>A copy of such petition or complaint must also be sent by US Mail to: Xiao Tong Qi, Jonway Motorcycles USA Co. Ltd., 1503 Kelly Boulevard, Carrollton, Texas 75006.</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53:00Z</dcterms:created>
  <dc:creator>Collins, John M. "Jack"</dc:creator>
  <dc:description/>
  <cp:keywords/>
  <dc:language>en-US</dc:language>
  <cp:lastModifiedBy>Collins, John M. "Jack"</cp:lastModifiedBy>
  <dcterms:modified xsi:type="dcterms:W3CDTF">2013-05-03T16:07:00Z</dcterms:modified>
  <cp:revision>2</cp:revision>
  <dc:subject/>
  <dc:title/>
</cp:coreProperties>
</file>