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C-2.010 Valu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nual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ares of stock of corporations regularly listed on any stock exchange or regularly traded over the counter shall be valued at their closing price on the last business day of the previous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res of stock of corporations which are subject to restrictions or are letter stock shall be valued based on the facts and circumstances of each case. Taxpayers owning shares of restricted stock, wishing to establish a discount prior to filing a return, may request a letter of technical advice or a technical assistance adv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ares of stock in corporations which are closely held and are not regularly traded over the counter, having no actual sales within a reasonable period of time, shall be valued using generally accepted valuation methods applied to the following valuation appro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pitalization of earnings or divid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eighted average of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justed book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consideration shall be given to the influence of the following factors on the marketability of the shares being val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ture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istory of the enterp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conomic outlook in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conomic condition and outlook for the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book value of the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djusted book value of the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financial condition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earning capacity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dividend paying capacity – whether or not the company has paid a divid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ompany’s value of goodwill or other intangible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sales of the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size of the block to be val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market price of stocks of corporations in the same or similar lin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ares of stock of corporations subject to restrictive agreements – Where shares of stock were acquired subject to an option reserved by the issuing corporation to repurchase at a certain price, the option may represent the fair market value. If the option or buy and sell agreement, is the result of voluntary action by the stockholder and is binding during his life as well as at death, such an agreement may or may not fix the value, depending on the facts and circumstances of each case. Where the stockholder is free to dispose of his shares during his life and the option is to become effective only upon death, the fair market value is not limited to the option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ares of stock have no taxable value until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easury stock acquired by the corporation for a specific purpose is valued based upon the purpose for which it was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1. The interest of a limited partner in a limited partnership registered with the Securities and Exchange Commission is to be valued at its traded market value when traded on an exchange or over-the-co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ose limited partnership interests having no current traded market value are to be valued at their acquisi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taxpayer who believes his limited partnership interest has a value less than the acquisition cost may submit evidence with his return to establish a lesse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terest of a limited partner in a partnership which is organized as an investment fund is valued for tax purposes based only on the assets in the portfolio which are subject to tax under Chapter 199, F.S. For example: The fund holds in its portfolio of assets U.S. Government Debt obligations (50%), State of Florida bonds (25%), Corporate bonds (15%), and other securities (10%). The taxable value of an interest in this limited partnership (fund) would be 25% of the value of the limited partnership interest (net asse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ccounts receivable shall be valued at their outstanding balance as of the close of business on the last day of the previous calendar year, less a deduction of a reasonable amount for uncollectible accounts. Such deduction shall be established by actual amounts or shown by the history of uncollectible accounts. This provision shall apply even if the business is on a cash basis accounting system. Cross Reference – subsection 12C-2.00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tes not secured by realty – The fair market value of a note will be presumed to be the unpaid balance on January 1 of each year, unless it can be shown to the satisfaction of the department that the note has a value less than the unpaid balance on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Business Trust – A money market or mutual fund which is organized under an agreement or indenture of trust shall be valued based upon the following guidelines to determine what portion, if any, of the net asset value of the trust will be exempt from tax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rtion of the net asset value of the trust that is attributable to direct obligations of the United States Government is exempt from tax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remaining portion of the net asset value of the trust, after removing the portion representing United States Government obligations, represents assets which are themselves exempt from Florida’s intangible tax, then this portion of the net asset value of the trust’s portfolio is also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emaining portion of the net asset value of the trust, after removing the portion attributable to United States Government obligations, represents any asset which is taxable under Florida law, then the remaining portion of the net assets value of the trust is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Bonds regularly traded on an exchange or over-the-counter are to be valued at their traded price. Bonds for which no traded value can be established can be valued at their face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axpayers who feel that a security does not have a value equal to the published traded value at years end or whose security has no traded value may present evidence with their intangible tax return to establish a lesser value. Any value established by the taxpayer is subject to aud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Leasehold estates and possessory interest in governmental proper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just value of a lessee’s leasehold estate or possessory interest in governmental property described in subsection 12D-3.003(3), F.A.C., shall be determined by valuing the lease rental payments for the remaining term of the lease on January 1 of the tax year,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ease rental payments to be valued shall not include any amount for taxes, interest, insurance, repairs, maintenance, exclusive franchise or concession fees, costs of utilities, or similar charges required to be paid the lessor, and shall include only the amount paid by the lessee for the use of real or tangible property provided or owned by the governmental lessor, whether designated as a fixed sum, a percentage, or a variabl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lease rental payments are nominal amounts, such as $1 or $10 per year, or the payments are significantly less than a fair market rental for the property, the annual fair market rent which would be paid by the lessee in the open market for comparable property under similar terms and circumstances shall be the lease rental payment to be val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lease rental payments required by the lease are based on some factor other than the passage of time, such as a percentage of sales or profits, the lease rental payment to be valued shall be based on the average annual rent actually paid by the lessee in prior years, providing the amount so determined is not nominal or significantly less than the fair market rental for the property. The average annual rental used shall be determined from the amounts paid by the lessee for a period not to exceed the previous five years. If the average so determined is nominal or is significantly less than fair market value for the property, the lease rental payment to be discounted shall be the annual fair market rental for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wise, the analyzed lease rental payment required under the lease shall be the amount to be valued. The valuation factors to be used shall be based on the Federal Reserve discount rate – Atlanta – on the last business day of the preceding year, plus one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eriod for which the lease rental payments are to be valued shall be the number of years remaining under the lease, exclusive of renewal options, as of January 1 of the tax year. The year in which the lease will expire shall be considered a full year for the purpos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final period for which the lease rental payment is to be valued is less than a year, the lease rental payment shall be valued using the 1 year value factor and the tax apportioned based on the number of months during the year that the lease i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hing in this paragraph exempts tangible personal property, buildings, or real property improvements owned by the lessee from ad valorem taxation. Such items are not includable in the just value of the lessee’s interest in leased governmental property classified as intangible property. Cross Reference – Chapter 12D-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examples illustrate the provision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ssee makes $4,000.00 annual payments to lessor which includes $1,000.00 tax on a lease with 10 years remaining and the Federal Reserve discount rate – Atlanta – is 11%. The value of the lessee’s interest would be determined by discounting the net annual rent of $3,000.00 for 10 years at 12%. This results in a taxable value of $16,950.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essee has 10 years remaining on a percentage lease with an original term of 13 years and the Federal discount rate – Atlanta – is 11%. The lessee has paid $5,000.00 in the first previous year, $6,000.00 in the second previous year and $4,000.00 in the third previous year. The value of the lessee’s interest would be determined by averaging the prior payments of $5,000.00, $6,000.00, and $4,000.00. The lessee’s interest of $5,000.00 would be discounted for 10 years at 12% or $28,25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recurring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obligations for the payment of money, evidenced by note, bond, or deed of trust secured by a written specific lien on real property located in this state shall have a value equal to the principal amount of indebtedness at the time of ex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reements for deed constitute intangible property within the classification subject to the nonrecurring tax as a lien in equity on real property. The agreements for deed or contracts for deed shall be taxable at the principal amount of indebtedness at the time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other forms of intangible property not specifically covered by the preceding subsections of this section shall be valued in accordance with generally accepted valuation princip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9.202, 213.06(1) FS. Law Implemented 196.199, 199.023, 199.052, 199.103, 199.155 FS. History–New 4-17-72, Revised 12-20-73, Amended 9-27-76, 8-8-78, 12-31-80, Formerly 12C-2.10, Amended 11-21-91, 5-18-93, 10-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3:00Z</dcterms:created>
  <dc:creator>Feng Xiao</dc:creator>
  <dc:description/>
  <cp:keywords/>
  <dc:language>en-US</dc:language>
  <cp:lastModifiedBy>Feng Xiao</cp:lastModifiedBy>
  <dcterms:modified xsi:type="dcterms:W3CDTF">2006-09-22T17:33:00Z</dcterms:modified>
  <cp:revision>2</cp:revision>
  <dc:subject/>
  <dc:title>CHAPTER 12C-2 INTANGIBLE PERSONAL PROPERTY TAX (Formerly 12B-2)</dc:title>
</cp:coreProperties>
</file>