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Insurance Agents and Agency Service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B-221.15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orms for Limited Surety (Bail Bond) Agents</w:t>
        <w:br/>
        <w:t>PURPOSE AND EFFECT: Section 648.285(2), F.S., provides that if the owner of a bail bond agency dies or becomes mentally incapacitated, a personal representative or legal guardian may be issued a temporary permit to manage the affairs of the bail bond agency. The application for a temporary permit must be made by the personal representative or legal guardian upon statements and affidavits filed with the Department on forms prescribed and furnished by it.</w:t>
        <w:br/>
        <w:t>SUBJECT AREA TO BE ADDRESSED: Temporary permit to operate a bail bond agency upon the death or mental incapacitation of the owner.</w:t>
        <w:br/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4.308(1), 648.26(1)(a)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  <w:br/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4.501(6), (14), (21), 648.285, 648.26(1)(a), 648.34, 648.355, 648.382, 648.383, 648.384, 648.39, 648.442(8)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  <w:br/>
        <w:t>IF REQUESTED IN WRITING AND NOT DEEMED UNNECESSARY BY THE AGENCY HEAD, A RULE DEVELOPMENT WORKSHOP WILL BE HELD AT THE DATE, TIME AND PLACE SHOWN BELOW:</w:t>
        <w:br/>
        <w:t>DATE AND TIME: May 23, 2013, 1:00 p.m.</w:t>
        <w:br/>
        <w:t>PLACE: Room 139, Larson Bldg., 200 E. Gaines St., Tallahassee, FL</w:t>
        <w:br/>
        <w:t>Pursuant to the provisions of the Americans with Disabilities Act, any person requiring special accommodations to participate in this workshop/meeting is asked to advise the agency at least 5 days before the workshop/meeting by contacting: Ray Wenger @ (850)413-5605 or Ray.Wenger@MyFloridaCFO.com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Ray Wenger, Bureau of Investigations, Division of Insurance Agents and Agency Services, 200 E. Gaines Street, Tallahassee, FL 32399-0320 (850)413-5605 or Ray.Wenger@MyFloridaCFO.com. The text of the proposed rules is also available on the Department's website @ http://www.MyFloridaCFO.com/LegalServices/ruleHearing/</w:t>
        <w:br/>
        <w:t>THE PRELIMINARY TEXT OF THE PROPOSED RULE DEVELOPMENT IS AVAILABLE AT NO CHARGE FROM THE CONTACT PERSON LISTED ABOV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0" TargetMode="External"/><Relationship Id="rId4" Type="http://schemas.openxmlformats.org/officeDocument/2006/relationships/hyperlink" Target="https://www.flrules.org/gateway/ruleNo.asp?id=69B-221.155" TargetMode="External"/><Relationship Id="rId5" Type="http://schemas.openxmlformats.org/officeDocument/2006/relationships/hyperlink" Target="https://www.flrules.org/gateway/cfr.asp?id=624.308(1), 648.26(1)(a) FS" TargetMode="External"/><Relationship Id="rId6" Type="http://schemas.openxmlformats.org/officeDocument/2006/relationships/hyperlink" Target="https://www.flrules.org/gateway/cfr.asp?id=624.501(6), (14), (21), 648.285, 648.26(1)(a), 648.34, 648.355, 648.382, 648.383, 648.384, 648.39, 648.442(8)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8:18:00Z</dcterms:created>
  <dc:creator>Cloud, Liz</dc:creator>
  <dc:description/>
  <dc:language>en-US</dc:language>
  <cp:lastModifiedBy>Cloud, Liz</cp:lastModifiedBy>
  <dcterms:modified xsi:type="dcterms:W3CDTF">2013-05-03T18:19:00Z</dcterms:modified>
  <cp:revision>1</cp:revision>
  <dc:subject/>
  <dc:title/>
</cp:coreProperties>
</file>